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輸出認証取得推進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農政部　農産物流通課　輸出戦略係　電話番号：</w:t>
      </w:r>
      <w:r>
        <w:rPr>
          <w:rFonts w:cs="ＭＳ 明朝;MS Mincho"/>
        </w:rPr>
        <w:t>058-272-1111</w:t>
      </w:r>
      <w:r>
        <w:rPr>
          <w:rFonts w:cs="ＭＳ 明朝;MS Mincho"/>
        </w:rPr>
        <w:t>（内</w:t>
      </w:r>
      <w:r>
        <w:rPr>
          <w:rFonts w:cs="ＭＳ 明朝;MS Mincho"/>
        </w:rPr>
        <w:t>2896</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これまで輸出実績のない国へ向けた取り組みを進める必要がある。</w:t>
      </w:r>
    </w:p>
    <w:p>
      <w:pPr>
        <w:pStyle w:val="Normal"/>
        <w:ind w:left="750" w:hanging="270"/>
        <w:rPr/>
      </w:pPr>
      <w:r>
        <w:rPr>
          <w:sz w:val="24"/>
          <w:szCs w:val="24"/>
        </w:rPr>
        <w:t>・東南アジアなどを中心に、近年の経済発展による富裕層の増加や日本食ブームの進展を背景に、和牛をはじめとした日本食材の需要が高まっている。</w:t>
      </w:r>
    </w:p>
    <w:p>
      <w:pPr>
        <w:pStyle w:val="Normal"/>
        <w:ind w:left="750" w:hanging="270"/>
        <w:rPr/>
      </w:pPr>
      <w:r>
        <w:rPr>
          <w:sz w:val="24"/>
          <w:szCs w:val="24"/>
        </w:rPr>
        <w:t>・今回、人口と市場規模が大きく、消費市場としてのポテンシャルが高く、日本からの距離が近いインドネシア、マレーシアといったアジア諸国をターゲットとし牛肉を輸出できるよう、輸出認証取得に向けた準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輸出認証取得のための基本計画策定調査</w:t>
      </w:r>
    </w:p>
    <w:p>
      <w:pPr>
        <w:pStyle w:val="Normal"/>
        <w:ind w:left="810" w:hanging="810"/>
        <w:rPr>
          <w:sz w:val="24"/>
          <w:szCs w:val="24"/>
        </w:rPr>
      </w:pPr>
      <w:r>
        <w:rPr>
          <w:sz w:val="24"/>
          <w:szCs w:val="24"/>
        </w:rPr>
        <w:t>　　　輸出認証取得のために必要な食肉加工処理施設整備に向けて、県内食肉関係者と合意形成を図りながら、運営方法、設置場所、施設規模、概算工事費や認証取得に向けた具体的な手続きの手順等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pPr>
      <w:r>
        <w:rPr>
          <w:rFonts w:cs="ＭＳ 明朝;MS Mincho"/>
          <w:color w:val="000000"/>
          <w:kern w:val="0"/>
          <w:sz w:val="24"/>
          <w:szCs w:val="24"/>
        </w:rPr>
        <w:t>　　　　・内容：輸出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成果を踏まえて、輸出認証取得に必要な施設整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輸出への取組みは、「ぎふ農業・農村基本計画」に掲げる重点施策であり、県が主体となっ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年度内に、輸出対応食肉処理施設整備に向けた基本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整備に向けた調査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w:t>
            </w:r>
            <w:r>
              <w:rPr>
                <w:rFonts w:cs="ＭＳ 明朝;MS Mincho"/>
                <w:sz w:val="24"/>
                <w:szCs w:val="24"/>
              </w:rPr>
              <w:t>基本構想を基に、認証取得に向けて必要な事項の整理、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基本構想により調査、検討を行った施設整備の在り方を踏まえて、具体的に施設整備に必要な施設規模、具体的な認証取得の手続きについて調査し、基本計画をまと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東南アジアのイスラム圏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で施設の在り方等の検討を踏まえての調査であり、段階的に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モーションを通じて、東南アジアのイスラム圏諸国の情報を収集しながら、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輸出対応施設整備にあたり、基本構想を踏まえて認証取得向けて必要な情報を調査・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圏諸国を新たなターゲット加えて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0:00Z</dcterms:created>
  <dc:creator>岐阜県</dc:creator>
  <dc:description/>
  <dc:language>en-US</dc:language>
  <cp:lastModifiedBy>Gifu</cp:lastModifiedBy>
  <cp:lastPrinted>2018-11-28T09:19:00Z</cp:lastPrinted>
  <dcterms:modified xsi:type="dcterms:W3CDTF">2018-11-28T00:20:00Z</dcterms:modified>
  <cp:revision>2</cp:revision>
  <dc:subject/>
  <dc:title/>
</cp:coreProperties>
</file>