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アカデミー・農業大学校連携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９４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811" w:firstLine="270"/>
        <w:rPr/>
      </w:pPr>
      <w:r>
        <w:rPr>
          <w:rFonts w:cs="ＭＳ 明朝;MS Mincho"/>
          <w:sz w:val="24"/>
          <w:szCs w:val="24"/>
        </w:rPr>
        <w:t>近年の国際的市場開放の動きや超少子高齢化など農林業が直面する課題は大きいため、平成３０年度に、有識者や専門家による「県立農林系アカデミー・農業大学校運営向上検討会」を設置し、３つの農林系学校（森林文化アカデミー、国際園芸アカデミー、農業大学校）の課題を洗い出し意見を聴取した。</w:t>
      </w:r>
    </w:p>
    <w:p>
      <w:pPr>
        <w:pStyle w:val="Normal"/>
        <w:spacing w:lineRule="exact" w:line="360"/>
        <w:ind w:left="811" w:firstLine="270"/>
        <w:rPr>
          <w:rFonts w:cs="ＭＳ 明朝;MS Mincho"/>
          <w:sz w:val="24"/>
          <w:szCs w:val="24"/>
        </w:rPr>
      </w:pPr>
      <w:r>
        <w:rPr>
          <w:rFonts w:cs="ＭＳ 明朝;MS Mincho"/>
          <w:sz w:val="24"/>
          <w:szCs w:val="24"/>
        </w:rPr>
        <w:t>３校の課題に対し、検討委員の意見を参考に取組み案を整理し、各学校が個別に取り組むよりも、３校が協力して取り組むほうがより効果的と思われる課題に対して、３校が連携して課題解決を図る。</w:t>
      </w:r>
    </w:p>
    <w:p>
      <w:pPr>
        <w:pStyle w:val="Normal"/>
        <w:ind w:left="81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が持つ共通の課題を①学校の魅力発信（入口対策）②社会の変化に対応した学校づくり（教育内容の充実）③就職・就農支援の強化（出口対策）の３つの課題に整理し、検討会で出た意見を参考に３校が連携して課題解決に取り組む。</w:t>
      </w:r>
    </w:p>
    <w:p>
      <w:pPr>
        <w:pStyle w:val="Normal"/>
        <w:spacing w:lineRule="exact" w:line="360"/>
        <w:ind w:left="1080" w:hanging="0"/>
        <w:rPr>
          <w:rFonts w:cs="ＭＳ 明朝;MS Mincho"/>
          <w:sz w:val="24"/>
          <w:szCs w:val="24"/>
        </w:rPr>
      </w:pPr>
      <w:r>
        <w:rPr>
          <w:rFonts w:cs="ＭＳ 明朝;MS Mincho"/>
          <w:sz w:val="24"/>
          <w:szCs w:val="24"/>
        </w:rPr>
      </w:r>
    </w:p>
    <w:p>
      <w:pPr>
        <w:pStyle w:val="Normal"/>
        <w:spacing w:lineRule="exact" w:line="360"/>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の学校</w:t>
      </w:r>
      <w:r>
        <w:rPr>
          <w:color w:val="000000"/>
          <w:sz w:val="24"/>
          <w:szCs w:val="24"/>
        </w:rPr>
        <w:t>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の情報交換会の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費用弁償、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バス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に係る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上バス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掲載、フリーペーパー掲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rPr>
          <w:rFonts w:cs="ＭＳ 明朝;MS Mincho"/>
          <w:color w:val="000000"/>
          <w:kern w:val="0"/>
          <w:sz w:val="24"/>
          <w:szCs w:val="24"/>
        </w:rPr>
      </w:pPr>
      <w:r>
        <w:rPr>
          <w:rFonts w:cs="ＭＳ 明朝;MS Mincho"/>
          <w:color w:val="000000"/>
          <w:kern w:val="0"/>
          <w:sz w:val="24"/>
          <w:szCs w:val="24"/>
        </w:rPr>
        <w:t>　　　　　（７）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第７章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の学校であり、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学校の共通課題を洗い出し、学校の魅力発信、社会の変化に対応した学校づくり、就職・就農支援の強化に取り組み、入口対策から出口対策までを３校連携で取り組むことにより、地域から求められる人材の育成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担い手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３期岐阜県森林づくり基本計画</w:t>
            </w:r>
          </w:p>
          <w:p>
            <w:pPr>
              <w:pStyle w:val="Normal"/>
              <w:ind w:left="6" w:hanging="0"/>
              <w:rPr>
                <w:sz w:val="24"/>
                <w:szCs w:val="24"/>
              </w:rPr>
            </w:pPr>
            <w:r>
              <w:rPr>
                <w:sz w:val="24"/>
                <w:szCs w:val="24"/>
              </w:rPr>
              <w:t>（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93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国際的市場開放の動きや超少子高齢化など農林業が直面する課題は大きい中で、県立農林系の学校３校が共通の課題を認識し、いち早く課題解決に取り組む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校が連携して取り組むことで経費削減を図ることができることに加え、３校が連携して取り組むことで互いに刺激を受けることができ、相乗効果を生み出す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の国際的市場開放の動きや超高齢化少子化などは農林系県立学校の教育環境や運営にも大きな影響を及ぼしており、社会情勢の変化に対応した学校の魅力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学校が直面する課題を解決しつつ、地域が求める人材の育成をより強化するためにも、３校が連携して学校の魅力づくり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6:00Z</dcterms:created>
  <dc:creator>岐阜県</dc:creator>
  <dc:description/>
  <cp:keywords/>
  <dc:language>en-US</dc:language>
  <cp:lastModifiedBy>Gifu</cp:lastModifiedBy>
  <cp:lastPrinted>2018-12-07T10:29:00Z</cp:lastPrinted>
  <dcterms:modified xsi:type="dcterms:W3CDTF">2018-12-07T08:32:00Z</dcterms:modified>
  <cp:revision>36</cp:revision>
  <dc:subject/>
  <dc:title/>
</cp:coreProperties>
</file>