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2"/>
                <w:w w:val="94"/>
                <w:kern w:val="0"/>
                <w:sz w:val="32"/>
                <w:szCs w:val="32"/>
              </w:rPr>
              <w:t>次世代につなぐ営農体系の確立支援事業費補助</w:t>
            </w:r>
            <w:r>
              <w:rPr>
                <w:rFonts w:ascii="ＭＳ ゴシック;MS Gothic" w:hAnsi="ＭＳ ゴシック;MS Gothic" w:cs="ＭＳ ゴシック;MS Gothic" w:eastAsia="ＭＳ ゴシック;MS Gothic"/>
                <w:spacing w:val="-17"/>
                <w:w w:val="94"/>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担い手の高齢化・減少が進行する中、産地が今後とも持続的に生産を継続・拡大することが重要である。</w:t>
      </w:r>
    </w:p>
    <w:p>
      <w:pPr>
        <w:pStyle w:val="Normal"/>
        <w:ind w:left="810" w:hanging="810"/>
        <w:rPr>
          <w:sz w:val="24"/>
          <w:szCs w:val="24"/>
        </w:rPr>
      </w:pPr>
      <w:r>
        <w:rPr>
          <w:sz w:val="24"/>
          <w:szCs w:val="24"/>
        </w:rPr>
        <w:t>　　　　そのため、農業者、農業関係機関、県等が連携し、産地の目指すべき姿やその実現に向けた道筋の明確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協議会の活動支援（</w:t>
      </w:r>
      <w:r>
        <w:rPr>
          <w:sz w:val="24"/>
          <w:szCs w:val="24"/>
        </w:rPr>
        <w:t>2,000</w:t>
      </w:r>
      <w:r>
        <w:rPr>
          <w:sz w:val="24"/>
          <w:szCs w:val="24"/>
        </w:rPr>
        <w:t>千円）</w:t>
      </w:r>
    </w:p>
    <w:p>
      <w:pPr>
        <w:pStyle w:val="Normal"/>
        <w:ind w:left="1350" w:hanging="1350"/>
        <w:rPr/>
      </w:pPr>
      <w:r>
        <w:rPr>
          <w:sz w:val="24"/>
          <w:szCs w:val="24"/>
        </w:rPr>
        <w:t>　　　　・　農業者、農業関係機関、県等の関係者が参画した協議会を組織し、産地の抱える課題や生産条件等を踏まえ、今後、産地に普及すべき先端技術を組み込んだ新たな営農技術体系を検討・検証する取組み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同様の事業が実施される見込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協議会において、今後、産地に普及すべき先端技術を組み込んだ新たな営農技術体系を検討・検証することにより、産地が抱える課題の解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の解決が図られた産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産地が今後とも持続的に生産を継続・拡大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営農技術体系の導入に当たっては、スマート農業技術の情報集約を行うとともに、技術の実証等と同時並行で進め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維持・発展のためには、産地が活性化することが必要であり、今後も継続して、産地が抱える課題の解決を図っていく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福井 一輝</cp:lastModifiedBy>
  <cp:lastPrinted>2018-12-03T23:04:00Z</cp:lastPrinted>
  <dcterms:modified xsi:type="dcterms:W3CDTF">2018-12-03T14:48:00Z</dcterms:modified>
  <cp:revision>21</cp:revision>
  <dc:subject/>
  <dc:title/>
</cp:coreProperties>
</file>