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農業費　目：農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32"/>
                <w:szCs w:val="32"/>
              </w:rPr>
              <w:t>スマート農業加速化実証プロジェク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農政課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41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１２９，０４８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6"/>
        <w:gridCol w:w="1056"/>
        <w:gridCol w:w="956"/>
        <w:gridCol w:w="957"/>
        <w:gridCol w:w="956"/>
        <w:gridCol w:w="956"/>
        <w:gridCol w:w="957"/>
        <w:gridCol w:w="956"/>
        <w:gridCol w:w="957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担い手不足など県農業の抱える課題解決に向けて、ＩＣＴやロボット技術、ＡＩ等を活用したスマート農業の活用に期待が高まっている中、農業者への導入・普及を進めるため、農業者の理解促進や県に合った技術の確立が必要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「スマート実証農場」の設置（</w:t>
      </w:r>
      <w:r>
        <w:rPr>
          <w:sz w:val="24"/>
          <w:szCs w:val="24"/>
        </w:rPr>
        <w:t>129,048</w:t>
      </w:r>
      <w:r>
        <w:rPr>
          <w:sz w:val="24"/>
          <w:szCs w:val="24"/>
        </w:rPr>
        <w:t>千円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　水稲、園芸等の営農類型ごとに生産から出荷まで体系的に組み立てた、一貫した「スマート実証農場」を整備し、データ収集するとともに、農業者が実際に体験して便利さを実感できる場を提供する。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8,4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マート実証農場の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9,0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　・ぎふ農業・農村基本計画（平成２８～３２年度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第５章　３つの基本方針に基づく具体的な取り組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・岐阜県スマート農業推進計画（平成３０年度策定予定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後年度の財政負担</w:t>
      </w:r>
    </w:p>
    <w:p>
      <w:pPr>
        <w:pStyle w:val="Normal"/>
        <w:ind w:left="1080" w:hanging="108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・平成３０年度中に、県内におけるスマート農業の導入・普及を推進する、今後５年間の計画を策定することとしており、次年度以降も継続した支援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から出荷までの技術を体系的に組み立て、一貫した形で実証研究を行い、データの分析・解析を通じ、地域にあった最適な技術体系を確立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体系を確立する実証農場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スマート農業技術の導入・普及を進めるため、農業者の理解促進や技術の確立が必要であり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に合った技術を確立するに当たっては、県を代表する品目での実証を進めるとともに、農業者が実際にスマート農業技術を体験することが重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農業の抱える課題解決のために、スマート農業が大きな役割を担っていることから、今後も継続して、スマート農業技術の県内への導入・普及を図っていく必要があ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福井 一輝</cp:lastModifiedBy>
  <cp:lastPrinted>2018-12-03T23:25:00Z</cp:lastPrinted>
  <dcterms:modified xsi:type="dcterms:W3CDTF">2018-12-03T14:28:00Z</dcterms:modified>
  <cp:revision>39</cp:revision>
  <dc:subject/>
  <dc:title/>
</cp:coreProperties>
</file>