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スマート農業推進拠点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農政課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1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５２，０１４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担い手不足など県農業の抱える課題解決に向けて、ＩＣＴやロボット技術、ＡＩ等を活用したスマート農業の活用に期待が高まっている中、農業者への導入・普及を進めるため、スマート農業のメリット・効果等を知り、技術を学ぶ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スマート農業モデル温室、展示室の整備（</w:t>
      </w:r>
      <w:r>
        <w:rPr>
          <w:sz w:val="24"/>
          <w:szCs w:val="24"/>
        </w:rPr>
        <w:t>52,014</w:t>
      </w:r>
      <w:r>
        <w:rPr>
          <w:sz w:val="24"/>
          <w:szCs w:val="24"/>
        </w:rPr>
        <w:t>千円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　農業者やこれから就農を目指す者、普及指導員が最新の機器、機械を見て、使って、研修ができるモデル温室や展示室を、スマート農業の普及を図るための推進拠点として整備する。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スマート農業技術の導入による経営規模の拡大、多収・高品質生産は、県農業を維持・発展するために必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費・工事監理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,5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モデル温室、展示室の設置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0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・ぎふ農業・農村基本計画（平成２８～３２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第５章　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岐阜県スマート農業推進計画（平成３０年度策定予定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平成３０年度中に、県内におけるスマート農業の導入・普及を推進する、今後５年間の計画を策定することとしており、次年度以降も継続した支援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者やこれから就農を目指す者、普及指導員が最新の機器、機械を見て、使って、研修することで、理解促進、専門知識をもった人材の育成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導入経営体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５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スマート農業技術の導入・普及が進むことで、農業経営規模の拡大や高品質生産が進む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マート農業技術の導入・普及を促進するためには、農業者への理解促進を図るとともに、農業者の技術力向上や普及を行う人材の育成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農業の抱える課題解決のために、スマート農業が大きな役割を担っていることから、今後も継続して、スマート農業技術の県内への導入・普及を図っていく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福井 一輝</cp:lastModifiedBy>
  <cp:lastPrinted>2018-11-05T21:32:00Z</cp:lastPrinted>
  <dcterms:modified xsi:type="dcterms:W3CDTF">2018-12-03T13:29:00Z</dcterms:modified>
  <cp:revision>47</cp:revision>
  <dc:subject/>
  <dc:title/>
</cp:coreProperties>
</file>