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国際交流課国際交流係　電話番号：</w:t>
      </w:r>
      <w:r>
        <w:rPr>
          <w:rFonts w:cs="ＭＳ 明朝;MS Mincho"/>
        </w:rPr>
        <w:t>058-272-1111</w:t>
      </w:r>
      <w:r>
        <w:rPr/>
        <w:t>（内</w:t>
      </w:r>
      <w:r>
        <w:rPr/>
        <w:t>23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color w:val="000000"/>
          <w:kern w:val="0"/>
          <w:sz w:val="24"/>
          <w:szCs w:val="24"/>
        </w:rPr>
        <w:t>県とトゥアティエン＝フエ省（ベトナム）は、友好協力に関する覚書を締結（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w:t>
      </w:r>
      <w:r>
        <w:rPr>
          <w:sz w:val="24"/>
          <w:szCs w:val="26"/>
        </w:rPr>
        <w:t>観光、文化価値保全、教育、貿易、農業分野において意見交換し、協力を</w:t>
      </w:r>
      <w:r>
        <w:rPr>
          <w:rFonts w:cs="ＭＳ 明朝;MS Mincho"/>
          <w:color w:val="000000"/>
          <w:kern w:val="0"/>
          <w:sz w:val="24"/>
          <w:szCs w:val="24"/>
        </w:rPr>
        <w:t>進めていくことで合意した。</w:t>
      </w:r>
    </w:p>
    <w:p>
      <w:pPr>
        <w:pStyle w:val="Normal"/>
        <w:ind w:left="480" w:firstLine="270"/>
        <w:rPr>
          <w:rFonts w:cs="ＭＳ 明朝;MS Mincho"/>
          <w:color w:val="000000"/>
          <w:kern w:val="0"/>
          <w:sz w:val="24"/>
          <w:szCs w:val="24"/>
        </w:rPr>
      </w:pPr>
      <w:r>
        <w:rPr>
          <w:rFonts w:cs="ＭＳ 明朝;MS Mincho"/>
          <w:color w:val="000000"/>
          <w:kern w:val="0"/>
          <w:sz w:val="24"/>
          <w:szCs w:val="24"/>
        </w:rPr>
        <w:t>上記覚書を受け、自治体国際化協会</w:t>
      </w:r>
      <w:r>
        <w:rPr>
          <w:sz w:val="24"/>
          <w:szCs w:val="24"/>
        </w:rPr>
        <w:t>（ＣＬＡＩＲ）の助成事業を活用し、文化財を活用した観光振興に関する国際協力事業を実施する。</w:t>
      </w:r>
    </w:p>
    <w:p>
      <w:pPr>
        <w:pStyle w:val="Normal"/>
        <w:ind w:left="480" w:firstLine="270"/>
        <w:rPr>
          <w:sz w:val="24"/>
          <w:szCs w:val="24"/>
        </w:rPr>
      </w:pPr>
      <w:r>
        <w:rPr>
          <w:rFonts w:cs="ＭＳ 明朝;MS Mincho"/>
          <w:color w:val="000000"/>
          <w:kern w:val="0"/>
          <w:sz w:val="24"/>
          <w:szCs w:val="24"/>
        </w:rPr>
        <w:t>これらの取組を通して、同省の発展に貢献するとともに国際的視野を持った県人材の養成や地域の国際化に役立てることと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70"/>
        <w:rPr>
          <w:sz w:val="24"/>
          <w:szCs w:val="24"/>
        </w:rPr>
      </w:pPr>
      <w:r>
        <w:rPr>
          <w:sz w:val="24"/>
          <w:szCs w:val="24"/>
        </w:rPr>
        <w:t>本県が持つ知識、技術、経験等をトゥアティエン＝フエ省が直面する課題解決に役立てるため、同省関係者を本県に招へいし、文化財活用を通じた観光振興分野における技術協力、研究を実施する。</w:t>
      </w:r>
    </w:p>
    <w:p>
      <w:pPr>
        <w:pStyle w:val="Normal"/>
        <w:ind w:left="420" w:firstLine="270"/>
        <w:rPr>
          <w:sz w:val="24"/>
          <w:szCs w:val="24"/>
        </w:rPr>
      </w:pPr>
      <w:r>
        <w:rPr>
          <w:sz w:val="24"/>
          <w:szCs w:val="24"/>
        </w:rPr>
        <w:t>また、平成</w:t>
      </w:r>
      <w:r>
        <w:rPr>
          <w:sz w:val="24"/>
          <w:szCs w:val="24"/>
        </w:rPr>
        <w:t>30</w:t>
      </w:r>
      <w:r>
        <w:rPr>
          <w:sz w:val="24"/>
          <w:szCs w:val="24"/>
        </w:rPr>
        <w:t>年７月に、高山市とフエ市が友好協力関係に関する覚書を締結していることから、高山市とも連携して国際協力を進め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ベトナムとの国際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れ等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トゥアティエン＝フエ省との間の友好協力に関する覚書に基づき実施している事業であるため、県が事業主体として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県とベトナム・トゥアティエン＝フエ省との国際交流を通じて、観光分野での人材養成や観光振興を支援し、両自治体の友好協力関係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ベトナム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highlight w:val="yellow"/>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２８年１１月にトゥアティエン＝フエ省と友好協力に関する覚書を締結。それを受け、本県及び同省関係者との間でワーキンググループを立ち上げ、これまで意見交換を重ねて。平成３１年度は、観光誘客に向けたまちづくりや観光ＰＲ、文化財の保全・継承に関する人材交流を実施することとで合意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ワーキンググループにて、同省における観光分野での現状認識や課題の把握、本県専門家の派遣や、ワーキンググループメンバーの本県視察を実施し、平成３１年度以降の具体的な交流事業について、両者の間で合意を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とベトナム・トゥアティエン＝フエ省との覚書に基づき、各種の人材・技術交流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本県とトゥアティエン＝フエ省との関係者の間でのワーキンググループが設置され、継続的な意見交換や友好な関係作りが着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小限の経費でより効果的に研修が実施できるよう、県内大学や高山市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ゥアティエン＝フエ省の観光振興に向け、行政関係者だけでなく、観光業界等も巻き込んだ取組みとなるよう実施していくことが、持続可能な交流事業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トゥアティエン＝フエ省との間で直接的に国際協力を実施している事業は、本事業以外になく実施すべきである。</w:t>
            </w:r>
          </w:p>
          <w:p>
            <w:pPr>
              <w:pStyle w:val="Normal"/>
              <w:ind w:firstLine="270"/>
              <w:rPr>
                <w:sz w:val="24"/>
                <w:szCs w:val="24"/>
              </w:rPr>
            </w:pPr>
            <w:r>
              <w:rPr>
                <w:rFonts w:cs="ＭＳ 明朝;MS Mincho"/>
                <w:sz w:val="24"/>
                <w:szCs w:val="24"/>
              </w:rPr>
              <w:t>平成３１年度は、関係者間での人材交流を進めていく予定であり、両者監でのより発展的な関係作りを進めることができ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5:00Z</dcterms:created>
  <dc:creator>岐阜県</dc:creator>
  <dc:description/>
  <cp:keywords/>
  <dc:language>en-US</dc:language>
  <cp:lastModifiedBy>Gifu</cp:lastModifiedBy>
  <cp:lastPrinted>2018-10-26T13:19:00Z</cp:lastPrinted>
  <dcterms:modified xsi:type="dcterms:W3CDTF">2018-12-07T01:32:00Z</dcterms:modified>
  <cp:revision>5</cp:revision>
  <dc:subject/>
  <dc:title/>
</cp:coreProperties>
</file>