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東美濃歴史街道観光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3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kern w:val="0"/>
          <w:sz w:val="24"/>
          <w:szCs w:val="24"/>
        </w:rPr>
        <w:t>１０年後のリニア中央新幹線開業を見据え、平成２９年７月に、県とリニア沿線７市町の行政・観光団体により、広域観光推進組織「東美濃歴史街道協議会」が発足した。　　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東美濃エリアの広域的な周遊滞在、観光消費額の増加を図るため、平成２９年度より「東美濃観光パスポート」を実施しているところであるが、本年度は「東美濃観光パスポート」の利用者数を更に増加させるため、パスポート参加施設・発給施設を増やすとともに、ガイドブックの内容を充実させることにより、「東美濃観光パスポート」の更なる活用を促す取り組みを実施する。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併せて、東美濃歴史街道協議会において、東美濃エリアにおける広域周遊プロモーション、旅行商品造成等を実施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観光案内所や宿泊施設などで発給される「観光パスポート」を持って観光施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設等を訪問すると、様々な「おもてなし（特典）」を受けることができ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また、一定以上の観光消費（宿泊、施設入場、体験、土産品購入　等）を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った際に、スタンプを押印し、集めたスタンプ数に応じ、県産品が当た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併せて、広域周遊プロモーション、旅行商品造成等を実施する。</w:t>
      </w:r>
    </w:p>
    <w:p>
      <w:pPr>
        <w:pStyle w:val="Normal"/>
        <w:tabs>
          <w:tab w:val="clear" w:pos="84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リニア中央新幹線開通を見据え、沿線７市町の行政・観光団体の協力を得て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モデル的に進めることから県で実施すること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美濃観光パスポート実施に関する委託経費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．しごと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２）観光産業の基幹産業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成長・雇用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【６】観光産業の基幹産業化プロジェク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及び関係７市町が連携して広域的な観光振興に取り組むため実施するこ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が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201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「東美濃歴史街道」エリアにおいて、観光入込客、宿泊客を増やし、観光消費額の増大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観光消費拡大につながる質の高い観光資源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主要観光地の魅力を活かした観光誘客プロモーション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世界に選ばれる観光地づくり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175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83.5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３０年６月より観光パスポート事業を実施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期間：平成３０年６月２３日（土）～平成３１年２月２８日（木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規模：発給施設：６１施設</w:t>
            </w:r>
          </w:p>
          <w:p>
            <w:pPr>
              <w:pStyle w:val="Normal"/>
              <w:ind w:firstLine="16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施設：３５３施設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参加施設及び実施期間を拡大することでパスポートの利用者を増やし、多くの方に東美濃エリアの周遊を促す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実績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パスポート発給数：５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０２４冊、応募者：３０７件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周遊動向：応募者は平均約３市町を訪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ニア開業を見据えた７市町沿線の広域連携事業のモデルの取組みであり、県が主体的に進め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東美濃観光パスポート事業」によって東美濃エリアの周遊を促す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市町の行政・観光協会の協力を得て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成果を継続的に実施できる体制づ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の成果を踏まえ当面は３１年度まで事業を継続して実施する。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12:00Z</dcterms:created>
  <dc:creator>岐阜県</dc:creator>
  <dc:description/>
  <cp:keywords/>
  <dc:language>en-US</dc:language>
  <cp:lastModifiedBy>Gifu</cp:lastModifiedBy>
  <cp:lastPrinted>2018-10-23T14:11:00Z</cp:lastPrinted>
  <dcterms:modified xsi:type="dcterms:W3CDTF">2018-12-07T01:12:00Z</dcterms:modified>
  <cp:revision>2</cp:revision>
  <dc:subject/>
  <dc:title/>
</cp:coreProperties>
</file>