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　項：商工費　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美濃和紙後継者確保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地域産業課　地場産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ind w:firstLine="168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</w:t>
        </w:r>
        <w:r>
          <w:rPr>
            <w:rStyle w:val="InternetLink"/>
            <w:color w:val="000000"/>
          </w:rPr>
          <w:t>11355</w:t>
        </w:r>
        <w:r>
          <w:rPr>
            <w:rStyle w:val="InternetLink"/>
            <w:color w:val="000000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"/>
        <w:gridCol w:w="999"/>
        <w:gridCol w:w="962"/>
        <w:gridCol w:w="1033"/>
        <w:gridCol w:w="782"/>
        <w:gridCol w:w="919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美濃手すき和紙の従事者は、高齢化が進んでおり、年々従事者は減少傾向となっている。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新規の後継者の確保のために研修会などを開催しているが、後継者の確保に繋がっていない状況である。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このままの新規の後継者の確保ができないと、技術の伝承ができなくなる懸念が生じる。</w:t>
      </w:r>
    </w:p>
    <w:p>
      <w:pPr>
        <w:pStyle w:val="Style20"/>
        <w:kinsoku w:val="false"/>
        <w:overflowPunct w:val="false"/>
        <w:autoSpaceDE w:val="false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6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新たな後継者を確保するために、工芸系大学などの学生や一般社会人などを対象に、美濃和紙に関するセミナーや工房見学など体験ツアーを開催する。</w:t>
      </w:r>
    </w:p>
    <w:p>
      <w:pPr>
        <w:pStyle w:val="Normal"/>
        <w:spacing w:lineRule="exact" w:line="360"/>
        <w:ind w:left="2595" w:hanging="175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セミナー　　開催時期：年２回</w:t>
      </w:r>
    </w:p>
    <w:p>
      <w:pPr>
        <w:pStyle w:val="Normal"/>
        <w:spacing w:lineRule="exact" w:line="360"/>
        <w:ind w:firstLine="27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内容：職人による美濃和紙の工程説明、</w:t>
      </w:r>
    </w:p>
    <w:p>
      <w:pPr>
        <w:pStyle w:val="Normal"/>
        <w:spacing w:lineRule="exact" w:line="360"/>
        <w:ind w:firstLine="40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ワークショップなどの開催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対象：学生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・体験ツアー　セミナー参加者等による美濃和紙の手すき体験や交流会</w:t>
      </w:r>
    </w:p>
    <w:p>
      <w:pPr>
        <w:pStyle w:val="Normal"/>
        <w:spacing w:lineRule="exact" w:line="360"/>
        <w:ind w:firstLine="27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開催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地方創生推進交付金を活用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借上タクシ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成長・雇用戦略２０１７」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海外展開・販路拡大支援プロジェクト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中小企業の海外展開チャレンジ支援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国内におけるビジネスチャンスの提供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分野に挑戦する中小企業の新商品開発、販路開拓等への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「美濃手すき和紙協同組合」加盟事業者の平成３０年対比１名増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709"/>
        <w:gridCol w:w="992"/>
        <w:gridCol w:w="992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濃手すき和紙従事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30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ind w:right="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(H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97.4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64540</wp:posOffset>
                </wp:positionV>
                <wp:extent cx="5943600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62585</wp:posOffset>
                </wp:positionV>
                <wp:extent cx="592455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者の高齢化が進んでおり、産地の衰退の危機である。このため、産地の活性化を図るため、新たな後継者の確保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5953125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19710</wp:posOffset>
                </wp:positionV>
                <wp:extent cx="59245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4:00Z</dcterms:created>
  <dc:creator>岐阜県</dc:creator>
  <dc:description/>
  <cp:keywords/>
  <dc:language>en-US</dc:language>
  <cp:lastModifiedBy>金森 正樹</cp:lastModifiedBy>
  <cp:lastPrinted>2019-01-09T13:09:00Z</cp:lastPrinted>
  <dcterms:modified xsi:type="dcterms:W3CDTF">2019-01-11T04:52:00Z</dcterms:modified>
  <cp:revision>3</cp:revision>
  <dc:subject/>
  <dc:title/>
</cp:coreProperties>
</file>