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陶磁器原料供給安定化調査事業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t>0572-22-5381</w:t>
      </w:r>
    </w:p>
    <w:p>
      <w:pPr>
        <w:pStyle w:val="Normal"/>
        <w:jc w:val="left"/>
        <w:rPr>
          <w:rFonts w:cs="ＭＳ 明朝;MS Mincho"/>
        </w:rPr>
      </w:pPr>
      <w:r>
        <w:rPr/>
        <w:t>　　　　　　　　　　　　　　　　　　　　　　　　　</w:t>
      </w:r>
      <w:r>
        <w:rPr>
          <w:rFonts w:cs="ＭＳ 明朝;MS Mincho"/>
        </w:rPr>
        <w:t>E-mail</w:t>
      </w:r>
      <w:r>
        <w:rPr/>
        <w:t>：</w:t>
      </w:r>
      <w:r>
        <w:rPr/>
        <w:t>c2310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6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5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企業・産業界のニーズに応えるため、陶磁器産業に密着した課題を研究開発するとともに、同産業の高度化・高付加価値化を支援する必要がある。</w:t>
      </w:r>
    </w:p>
    <w:p>
      <w:pPr>
        <w:pStyle w:val="Normal"/>
        <w:ind w:left="240" w:firstLine="270"/>
        <w:rPr>
          <w:rFonts w:cs="ＭＳ 明朝;MS Mincho"/>
          <w:sz w:val="24"/>
          <w:szCs w:val="24"/>
        </w:rPr>
      </w:pPr>
      <w:r>
        <w:rPr>
          <w:rFonts w:cs="ＭＳ 明朝;MS Mincho"/>
          <w:sz w:val="24"/>
          <w:szCs w:val="24"/>
        </w:rPr>
        <w:t>近年良質な原料の入手が困難になってきており、現在ある原料は将来的に焼成呈色や可塑性が悪くなることが予想される。そのため、従来使用していなかった低級粘土を使用することが急務となる。それに対応するために、従来と同等の成形性能を有する低級粘土を配合した成形土の配合割合を検討し、低級粘土の使用を容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陶磁器原料を安定供給するために、従来利用していなかった原料を使用して、将来にわたって陶磁器が製造可能となるよう、未利用原料の各種分析評価や、陶磁器製造土の調合を検討するとともに、成形・焼成等の製造条件の明確化（成形のしやすさなど原料や坏土の評価法など）するための調査研究を実施する。</w:t>
      </w:r>
    </w:p>
    <w:p>
      <w:pPr>
        <w:pStyle w:val="Normal"/>
        <w:jc w:val="left"/>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陶磁器業界の大きな課題である原料の供給について県が研究開発を進め、業界の安定した発展に寄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 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までに、従来利用されていなかった低級粘土を陶磁器粘土原料として使用できるか調査・研究を実施し、陶磁器原料化の可否を探る。</w:t>
            </w:r>
          </w:p>
          <w:p>
            <w:pPr>
              <w:pStyle w:val="Normal"/>
              <w:ind w:firstLine="270"/>
              <w:rPr/>
            </w:pPr>
            <w:r>
              <w:rPr>
                <w:rFonts w:cs="ＭＳ 明朝;MS Mincho"/>
                <w:sz w:val="24"/>
                <w:szCs w:val="24"/>
              </w:rPr>
              <w:t>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8647" w:type="dxa"/>
        <w:jc w:val="left"/>
        <w:tblInd w:w="383" w:type="dxa"/>
        <w:tblLayout w:type="fixed"/>
        <w:tblCellMar>
          <w:top w:w="0" w:type="dxa"/>
          <w:left w:w="99" w:type="dxa"/>
          <w:bottom w:w="0" w:type="dxa"/>
          <w:right w:w="99" w:type="dxa"/>
        </w:tblCellMar>
      </w:tblPr>
      <w:tblGrid>
        <w:gridCol w:w="2824"/>
        <w:gridCol w:w="1275"/>
        <w:gridCol w:w="1131"/>
        <w:gridCol w:w="1131"/>
        <w:gridCol w:w="1143"/>
        <w:gridCol w:w="1143"/>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技術移転の推進</w:t>
            </w:r>
          </w:p>
          <w:p>
            <w:pPr>
              <w:pStyle w:val="Normal"/>
              <w:ind w:firstLine="270"/>
              <w:rPr>
                <w:rFonts w:cs="ＭＳ 明朝;MS Mincho"/>
                <w:sz w:val="24"/>
                <w:szCs w:val="24"/>
              </w:rPr>
            </w:pPr>
            <w:r>
              <w:rPr>
                <w:rFonts w:cs="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従来使用していなかった低級粘土の分析評価を行い、粘土以外の焼成呈色に影響を及ぼす不純物の存在を確認し、陶磁器業界と協力し、ふるい分け、磁選機を利用し、不純物除去の可能性評価を行い、一定の除去効果が見られた。また、低級粘土を用いた陶磁器食器用坏土を作製し、その可能性評価を行った。これらの結果については、産業界、自治体で構成された「美濃焼みらい会議」にて現状報告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従来使用していなかった低級粘土の化学分析等の評価、ふるい分け、磁選機による不純物除去の結果、一定の除去効果が見られたが、従来の主要な粘土と同程度まで除去するには至らなかった。また、低級粘土を用いた陶磁器食器用坏土は従来の坏土より水分を多く必要とするため、素材の乾燥収縮、焼成収縮が大きくなり、工程管理に留意が必要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陶磁器原料の枯渇問題が現実化していることから、すべての陶磁器製品に影響が出ると想定される。このような産業界が直面する課題に対して、新たな技術や素材開発など、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は、業界団体等と共有を図ることで業界団体としての取り組み推進に応えている。業界団体等との連携を密にしながら、研究成果を広く発信することで、産業界への技術移転を目指した取り組み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進捗状況ヒアリング、自己評価を実施しており、研究開発方法を含めて適正な進捗管理に努めている。また、業界団体等における会議などにおいて、情報共有を図るとともに、成果応用に対するニーズを拾い上げることで、効率的な事業推進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低級粘土の不純物の除去に関しては、従来の粘土ほどの除去ができないこと、また、低級粘土を用いた陶磁器食器用坏土は、従来の坏土より水分を多く必要とするため、素材の乾燥収縮が大きくなる。このため、他の原料との調合により、従来の坏土と同程度の坏土を作製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陶磁器原料枯渇問題というニーズに対応して、未利用原料の活用技術に関する研究開発を行うことは、企業支援を進めるために必要である。また、次年度以降についても、当該研究による粘土原料の評価手法を活かし、様々な未利用資源の活用技術研究を推進し、業界等との情報共有や意見交換、技術相談等により技術的ニーズを的確に把握しながら継続して活用技術の研究を進める。研究成果等の技術情報については、会議、研究発表会など、あらゆる機会を通じて情報発信に努めるとともに、地元企業との研究会や勉強会等により、成果の技術移転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9:00Z</dcterms:created>
  <dc:creator>岐阜県</dc:creator>
  <dc:description/>
  <cp:keywords/>
  <dc:language>en-US</dc:language>
  <cp:lastModifiedBy>金森 正樹</cp:lastModifiedBy>
  <cp:lastPrinted>2018-11-29T19:42:00Z</cp:lastPrinted>
  <dcterms:modified xsi:type="dcterms:W3CDTF">2018-12-11T10:19:00Z</dcterms:modified>
  <cp:revision>19</cp:revision>
  <dc:subject/>
  <dc:title/>
</cp:coreProperties>
</file>