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項：商工費　目：工鉱業振興費　　　</w:t>
      </w:r>
    </w:p>
    <w:tbl>
      <w:tblPr>
        <w:tblW w:w="100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pacing w:val="11"/>
                <w:kern w:val="0"/>
                <w:sz w:val="24"/>
              </w:rPr>
              <w:t>中小製造業におけるモノづくりスマート化推進プロジェク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4"/>
              </w:rPr>
              <w:t>任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24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4"/>
              </w:rPr>
              <w:t>単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8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産業技術課　技術支援係　電話番号：</w:t>
      </w:r>
      <w:r>
        <w:rPr/>
        <w:t>058-272-1111</w:t>
      </w:r>
      <w:r>
        <w:rPr/>
        <w:t>（内</w:t>
      </w:r>
      <w:r>
        <w:rPr/>
        <w:t>3049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  <w:r>
        <w:rPr/>
        <w:t>c11352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4,8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6,1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6"/>
        <w:gridCol w:w="1027"/>
        <w:gridCol w:w="974"/>
        <w:gridCol w:w="936"/>
        <w:gridCol w:w="898"/>
        <w:gridCol w:w="908"/>
        <w:gridCol w:w="965"/>
        <w:gridCol w:w="1012"/>
        <w:gridCol w:w="1027"/>
      </w:tblGrid>
      <w:tr>
        <w:trPr>
          <w:trHeight w:val="8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69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12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kinsoku w:val="false"/>
        <w:overflowPunct w:val="false"/>
        <w:autoSpaceDE w:val="false"/>
        <w:ind w:left="480" w:right="48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４次産業革命のコア技術となっている「ＩＯＴ」「ビックデータ解析」「ＡＩ」を県内中小製造業の現場と連携し、県内主要産業の工業製品の製造に役立つ高度な情報化（スマート化）を確立することで、生産品質と生産効率の飛躍的向上を図り、更なるモノづくりのグローバル化時代における技術競争力の強化を目指す。　</w:t>
      </w:r>
    </w:p>
    <w:p>
      <w:pPr>
        <w:pStyle w:val="Style20"/>
        <w:kinsoku w:val="false"/>
        <w:overflowPunct w:val="false"/>
        <w:autoSpaceDE w:val="false"/>
        <w:ind w:left="720" w:right="48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事業内容　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自動車部品等の金属製品のスマート生産・スマート保全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高い品質基準に応えるため、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対応型高機能治具の開発を行い、設備の予防保全技術の確立を行う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プラスチック等の樹脂製品の成形機械のスマート監視・制御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遠隔からの監視と制御を目的とし、既存の生産設備に取付可能で安価な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システムを開発す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伝統技術「曲げ木」による部材製造のスマートアシスト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飛騨家具の曲げ木の安定生産のため、材料状態を計測し、加工制御する仕組みを確立す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省エネルギー技術に貢献する焼成炉のスマート管理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焼き物業界の焼成炉に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を活用した排熱の熱回収システムを開発し、炉内温度の安定化と均一化を実現する。　　</w:t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県負担・補助率の考え方</w:t>
      </w:r>
    </w:p>
    <w:p>
      <w:pPr>
        <w:pStyle w:val="Style20"/>
        <w:kinsoku w:val="false"/>
        <w:overflowPunct w:val="false"/>
        <w:autoSpaceDE w:val="false"/>
        <w:ind w:left="480" w:right="48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岐阜県成長雇用戦略の主要課題である「第</w:t>
      </w:r>
      <w:r>
        <w:rPr>
          <w:rFonts w:cs="ＭＳ ゴシック;MS Gothic"/>
          <w:bCs/>
          <w:sz w:val="24"/>
          <w:szCs w:val="24"/>
        </w:rPr>
        <w:t>4</w:t>
      </w:r>
      <w:r>
        <w:rPr>
          <w:rFonts w:cs="ＭＳ ゴシック;MS Gothic"/>
          <w:bCs/>
          <w:sz w:val="24"/>
          <w:szCs w:val="24"/>
        </w:rPr>
        <w:t>次産業革命への対応」として掲げる県内中小製造業のスマート化を推進する。</w:t>
      </w:r>
    </w:p>
    <w:p>
      <w:pPr>
        <w:pStyle w:val="Style20"/>
        <w:kinsoku w:val="false"/>
        <w:overflowPunct w:val="false"/>
        <w:autoSpaceDE w:val="false"/>
        <w:ind w:left="480" w:right="48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（共同研究機関との打ち合わせ、学会参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4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のための各種消耗品の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9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機関との連絡経費、更新する研究備品の廃棄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者への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等の使用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0,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備品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会参加負担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4,8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民生活の向上に貢献する科学技術の振興を基本目標に掲げる「商工労働部の研究推進方針」に沿って、次世代産業の育成と地域経済の活性化（モノづくり）及び、科学技術の担い手の育成（人づくり）を柱に、県民・産業界のニーズに応える研究開発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1416"/>
        <w:gridCol w:w="1143"/>
        <w:gridCol w:w="1143"/>
        <w:gridCol w:w="1143"/>
        <w:gridCol w:w="1048"/>
        <w:gridCol w:w="1080"/>
      </w:tblGrid>
      <w:tr>
        <w:trPr>
          <w:trHeight w:val="30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関連企業への技術移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３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IoT</w:t>
            </w:r>
            <w:r>
              <w:rPr>
                <w:sz w:val="24"/>
                <w:szCs w:val="24"/>
              </w:rPr>
              <w:t>技術を活用した予防保全を目的とし、設備が発する物理量の取得を実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県内企業の製造工程で使用している実機のプレス機において、メンテナン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直後の金型からのセンシングデータを取得する試験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工作機械の電流を継続的に計測し、加工負荷の有無によって、電流の値が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わることを確認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金型のメンテナンス直後から成形回数ごとの振動センサーのデータを比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較した結果、高周波のスペクトル強度が大きくなる傾向が確認された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ニーズ調査の中で、県の成長・雇用戦略と合致し、特に必要とされている課題を取り上げていることから、必要性は高く、地域からも期待さ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課題の内容について、ヒアリングを行い本年度実施内容の確認を行うとともに、進捗確認を行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課題に対する外部評価を実施することとしており、得ら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た意見に応じた軌道修正、および効率化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用化を見据えた改良を行うため、製造現場で実証実験を繰り返し実施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３０年度に得られた研究の成果をもとに、有識者ヒアリングや業界からの相談・要望から得られたニーズに基づき、研究課題の方向性を修正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5:00Z</dcterms:created>
  <dc:creator>岐阜県</dc:creator>
  <dc:description/>
  <cp:keywords/>
  <dc:language>en-US</dc:language>
  <cp:lastModifiedBy>金森 正樹</cp:lastModifiedBy>
  <cp:lastPrinted>2018-10-15T17:52:00Z</cp:lastPrinted>
  <dcterms:modified xsi:type="dcterms:W3CDTF">2019-01-10T07:37:00Z</dcterms:modified>
  <cp:revision>5</cp:revision>
  <dc:subject/>
  <dc:title/>
</cp:coreProperties>
</file>