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4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065"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6,3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336</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地域企業が、</w:t>
      </w:r>
      <w:r>
        <w:rPr>
          <w:sz w:val="24"/>
          <w:szCs w:val="24"/>
        </w:rPr>
        <w:t>(1)</w:t>
      </w:r>
      <w:r>
        <w:rPr>
          <w:sz w:val="24"/>
          <w:szCs w:val="24"/>
        </w:rPr>
        <w:t>震災と原発事故を契機とした深刻なエネルギー制約</w:t>
      </w:r>
    </w:p>
    <w:p>
      <w:pPr>
        <w:pStyle w:val="Normal"/>
        <w:ind w:left="720" w:hanging="0"/>
        <w:rPr>
          <w:sz w:val="24"/>
          <w:szCs w:val="24"/>
        </w:rPr>
      </w:pPr>
      <w:r>
        <w:rPr>
          <w:sz w:val="24"/>
          <w:szCs w:val="24"/>
        </w:rPr>
        <w:t>(2)</w:t>
      </w:r>
      <w:r>
        <w:rPr>
          <w:sz w:val="24"/>
          <w:szCs w:val="24"/>
        </w:rPr>
        <w:t>原材料価格高騰による輸入製品との熾烈な競争</w:t>
      </w:r>
      <w:r>
        <w:rPr>
          <w:sz w:val="24"/>
          <w:szCs w:val="24"/>
        </w:rPr>
        <w:t>(3)</w:t>
      </w:r>
      <w:r>
        <w:rPr>
          <w:sz w:val="24"/>
          <w:szCs w:val="24"/>
        </w:rPr>
        <w:t>人口減少による国内市場の縮小の状況下におかれる中で、技術優位性の確保及び、製造（生産</w:t>
      </w:r>
      <w:r>
        <w:rPr>
          <w:sz w:val="24"/>
          <w:szCs w:val="24"/>
        </w:rPr>
        <w:t>)</w:t>
      </w:r>
      <w:r>
        <w:rPr>
          <w:sz w:val="24"/>
          <w:szCs w:val="24"/>
        </w:rPr>
        <w:t>コストの削減が緊急課題となっており、企業訪問等による徹底した業界ニーズの吸い上げにより、業界の課題解決を研究開発及び技術支援の両面からサポートする必要がある。</w:t>
      </w:r>
    </w:p>
    <w:p>
      <w:pPr>
        <w:pStyle w:val="Normal"/>
        <w:ind w:left="75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　研究開発及び技術支援に必要な機器を導入する他、耐用年数の経過により必要となる機器更新も含め、計画的に工業系試験研究機関の機器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t>岐阜県成長雇用戦略の主要課題である「第</w:t>
      </w:r>
      <w:r>
        <w:rPr>
          <w:rFonts w:cs="ＭＳ ゴシック;MS Gothic"/>
          <w:bCs/>
          <w:sz w:val="24"/>
          <w:szCs w:val="24"/>
        </w:rPr>
        <w:t>4</w:t>
      </w:r>
      <w:r>
        <w:rPr>
          <w:rFonts w:cs="ＭＳ ゴシック;MS Gothic"/>
          <w:bCs/>
          <w:sz w:val="24"/>
          <w:szCs w:val="24"/>
        </w:rPr>
        <w:t>次産業革命への対応」として掲げる県内中小製造業のスマート化を推進す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界ニーズの高い、研究開発及び技術支援のための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内企業への技術支援と企業ニーズを反映した研究開発に必要な試験研究機器（以下、機器という。）の整備、修繕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26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当事業は、県内企業への技術支援と企業ニーズを反映した研究開発に必要な機器の整備、修繕を行うものであり、指標を設定すること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企業への技術支援と企業ニーズを反映した研究開発を目的に機器の整備、修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試験研究機関における既設機器等の修繕や新たな機器の購入により、県内企業への技術支援と企業ニーズを反映した研究開発を行い、地域経済の基盤整備に貢献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企業は中小規模が多く、単独では首尾一貫した研究開発を実施することが難しい状況である。従って、県内企業への技術支援と企業ニーズを反映した研究開発を行うことで、地域経済の基盤強化に貢献しており、事業の必要性は高いと考え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機器による技術支援や得られた研究成果は、県内の企業で活用されており、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限られた予算の中で、最大限に費用対効果を出すため、各試験研究機関の機器の整備状況を考慮した上で、その使用目的、必要性、使用頻度等から機器の整備・修繕を検討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企業で活用できる成果を提供していく必要がある中で、業界等から求められる技術の多様化・高度化に対応するには、機器の整備と共に、技術職員の資質を高めるための人材育成を積極的に行っていく必要があ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内企業への技術支援と企業ニーズを反映した研究開発に必要な機器の整備、修繕を実施することにより、県内産業の高度化ならびに持続的な成長を支援す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4:00Z</dcterms:created>
  <dc:creator>岐阜県</dc:creator>
  <dc:description/>
  <cp:keywords/>
  <dc:language>en-US</dc:language>
  <cp:lastModifiedBy>金森 正樹</cp:lastModifiedBy>
  <cp:lastPrinted>2018-10-17T15:24:00Z</cp:lastPrinted>
  <dcterms:modified xsi:type="dcterms:W3CDTF">2018-12-11T10:26:00Z</dcterms:modified>
  <cp:revision>7</cp:revision>
  <dc:subject/>
  <dc:title/>
</cp:coreProperties>
</file>