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567" w:leader="none"/>
        </w:tabs>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拡充】</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産業総合技術センター」及び「岐阜県食品科学研究所」の整備をしているが、</w:t>
      </w:r>
      <w:r>
        <w:rPr>
          <w:rFonts w:cs="Times New Roman"/>
          <w:sz w:val="24"/>
          <w:szCs w:val="24"/>
        </w:rPr>
        <w:t>業種別懇談会等において各業界からは「施設・設備を有効に活用するための専門的人材の確保が重要」という意見が多く出ていることから、研究員が成長産業に関する知識・技術等を習得することで、両拠点の開所後も引き続き、成長産業支援強化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拡充】</w:t>
      </w:r>
    </w:p>
    <w:p>
      <w:pPr>
        <w:pStyle w:val="Normal"/>
        <w:suppressAutoHyphens w:val="true"/>
        <w:ind w:left="480" w:firstLine="270"/>
        <w:jc w:val="left"/>
        <w:textAlignment w:val="baseline"/>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知識・技術等を研究員が習得することで、より効果的に企業　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134"/>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7</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20</w:t>
            </w:r>
            <w:r>
              <w:rPr>
                <w:sz w:val="24"/>
                <w:szCs w:val="24"/>
              </w:rPr>
              <w:t>名を選定し、大学や独立行政法人等での研修事業に派遣し、技術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産業総合技術センターに各種資格保有者や各種設備機器操作者の配置が必要となる。</w:t>
            </w:r>
          </w:p>
          <w:p>
            <w:pPr>
              <w:pStyle w:val="Normal"/>
              <w:ind w:firstLine="270"/>
              <w:rPr>
                <w:sz w:val="24"/>
                <w:szCs w:val="24"/>
              </w:rPr>
            </w:pPr>
            <w:r>
              <w:rPr>
                <w:sz w:val="24"/>
                <w:szCs w:val="24"/>
              </w:rPr>
              <w:t>また、職員の減少及び年齢層が固まっていることによる研究機関における活動量の低下、職員間における技術・研究レベルの継承と若手の育成が重要と考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組織再編後に産業総合技術センターに配置が必要となる資格者や設備機器操作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7:00Z</dcterms:created>
  <dc:creator>岐阜県</dc:creator>
  <dc:description/>
  <cp:keywords/>
  <dc:language>en-US</dc:language>
  <cp:lastModifiedBy>金森 正樹</cp:lastModifiedBy>
  <cp:lastPrinted>2018-10-04T08:42:00Z</cp:lastPrinted>
  <dcterms:modified xsi:type="dcterms:W3CDTF">2019-01-10T07:35:00Z</dcterms:modified>
  <cp:revision>8</cp:revision>
  <dc:subject/>
  <dc:title/>
</cp:coreProperties>
</file>