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３１年度当初予算　　支出科目　款：労働費　項：職業訓練費　目：技能向上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技能士会連合会補助金</w:t>
            </w:r>
          </w:p>
        </w:tc>
      </w:tr>
    </w:tbl>
    <w:p>
      <w:pPr>
        <w:pStyle w:val="Normal"/>
        <w:ind w:right="840" w:hanging="0"/>
        <w:jc w:val="right"/>
        <w:rPr/>
      </w:pPr>
      <w:r>
        <w:rPr/>
        <w:t>（この事業に対するご質問・ご意見はこちらにお寄せください）　</w:t>
      </w:r>
    </w:p>
    <w:p>
      <w:pPr>
        <w:pStyle w:val="Normal"/>
        <w:ind w:right="360" w:firstLine="1080"/>
        <w:jc w:val="left"/>
        <w:rPr/>
      </w:pPr>
      <w:r>
        <w:rPr/>
        <w:t>商工労働部　労働雇用課　人材育成係　電話番号：</w:t>
      </w:r>
      <w:r>
        <w:rPr>
          <w:rFonts w:cs="ＭＳ 明朝;MS Mincho"/>
        </w:rPr>
        <w:t>058-272-1111</w:t>
      </w:r>
      <w:r>
        <w:rPr/>
        <w:t>（内</w:t>
      </w:r>
      <w:r>
        <w:rPr/>
        <w:t>3133</w:t>
      </w:r>
      <w:r>
        <w:rPr/>
        <w:t>）</w:t>
      </w:r>
    </w:p>
    <w:p>
      <w:pPr>
        <w:pStyle w:val="Normal"/>
        <w:ind w:right="240" w:hanging="0"/>
        <w:jc w:val="righ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p>
    <w:p>
      <w:pPr>
        <w:pStyle w:val="Normal"/>
        <w:ind w:firstLine="1200"/>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1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7</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9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rFonts w:cs="ＭＳ 明朝;MS Mincho"/>
          <w:sz w:val="24"/>
          <w:szCs w:val="24"/>
        </w:rPr>
        <w:t>技能士の資質と社会的地位の向上を図るとともに、技能の振興並びに技能尊重気運の醸成を図り、ひいては地域産業経済の発展に寄与することを目的として、会の活動に対して補助金を交付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１　技能士の顕彰（功労者、卓越技能者、優秀技能者）</w:t>
      </w:r>
    </w:p>
    <w:p>
      <w:pPr>
        <w:pStyle w:val="Normal"/>
        <w:rPr/>
      </w:pPr>
      <w:r>
        <w:rPr>
          <w:rFonts w:cs="ＭＳ 明朝;MS Mincho"/>
          <w:sz w:val="24"/>
          <w:szCs w:val="24"/>
        </w:rPr>
        <w:t>　    ２　新しく技能士となった者に対しての連合会への勧誘</w:t>
      </w:r>
    </w:p>
    <w:p>
      <w:pPr>
        <w:pStyle w:val="Normal"/>
        <w:rPr/>
      </w:pPr>
      <w:r>
        <w:rPr>
          <w:rFonts w:cs="ＭＳ 明朝;MS Mincho"/>
          <w:sz w:val="24"/>
          <w:szCs w:val="24"/>
        </w:rPr>
        <w:t>　    ３　関連各種大会への参加</w:t>
      </w:r>
    </w:p>
    <w:p>
      <w:pPr>
        <w:pStyle w:val="Normal"/>
        <w:rPr/>
      </w:pPr>
      <w:r>
        <w:rPr>
          <w:rFonts w:cs="ＭＳ 明朝;MS Mincho"/>
          <w:sz w:val="24"/>
          <w:szCs w:val="24"/>
        </w:rPr>
        <w:t>　    ４　機関誌の発行</w:t>
      </w:r>
    </w:p>
    <w:p>
      <w:pPr>
        <w:pStyle w:val="Normal"/>
        <w:rPr/>
      </w:pPr>
      <w:r>
        <w:rPr>
          <w:rFonts w:cs="ＭＳ 明朝;MS Mincho"/>
          <w:sz w:val="24"/>
          <w:szCs w:val="24"/>
        </w:rPr>
        <w:t>　    ５　技能フェスティバルの開催（隔年）</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補助対象経費の１／４</w:t>
      </w:r>
    </w:p>
    <w:p>
      <w:pPr>
        <w:pStyle w:val="Normal"/>
        <w:rPr/>
      </w:pPr>
      <w:r>
        <w:rPr>
          <w:rFonts w:cs="ＭＳ 明朝;MS Mincho"/>
          <w:sz w:val="24"/>
          <w:szCs w:val="24"/>
        </w:rPr>
        <w:t xml:space="preserve">  </w:t>
      </w:r>
      <w:r>
        <w:rPr>
          <w:sz w:val="24"/>
          <w:szCs w:val="24"/>
        </w:rPr>
        <w:t>　  補助対象経費の１／６（技能フェスティバル）</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917</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岐阜県技能士会連合会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9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後年度においても同様に補助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技能士会連合会補助金</w:t>
            </w:r>
          </w:p>
        </w:tc>
      </w:tr>
      <w:tr>
        <w:trPr>
          <w:trHeight w:val="31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技能士会連合会</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岐阜県技能士会連合会補助金交付要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技能士の資質向上及び県内産業の発展</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技能士の顕彰、各種大会への参加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１／４（技能フェスティバルは１／６）</w:t>
            </w:r>
            <w:r>
              <w:rPr>
                <w:rFonts w:eastAsia="ＭＳ ゴシック;MS Gothic" w:cs="ＭＳ ゴシック;MS Gothic" w:ascii="ＭＳ ゴシック;MS Gothic" w:hAnsi="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技能士の資質向上等により県内産業の発展に寄与する</w:t>
            </w:r>
          </w:p>
        </w:tc>
      </w:tr>
      <w:tr>
        <w:trPr>
          <w:trHeight w:val="2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平成３１年度</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継続的な実施が必要な施策であるが、社会情勢等を踏まえた検討が必要であ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sz w:val="24"/>
                <w:szCs w:val="24"/>
              </w:rPr>
              <w:t>技能士の資質と社会的地位の向上を図るとともに、技能の振興並びに技能尊重気運の醸成を図り、ひいては地域産業経済の発展に寄与することを目的と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技能検定合格者数（基礎級以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技能ﾌｪｽﾃｨﾊﾞﾙ来場者数（隔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00(H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0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9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1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9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917</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5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8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9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0.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1.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9.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76.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0</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16"/>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5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6.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16"/>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1.3%</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岐阜県技能士会連合会は設立から</w:t>
            </w:r>
            <w:r>
              <w:rPr>
                <w:sz w:val="24"/>
              </w:rPr>
              <w:t>30</w:t>
            </w:r>
            <w:r>
              <w:rPr>
                <w:sz w:val="24"/>
              </w:rPr>
              <w:t>年以上にわたり、技能士の資質と社会的地位の向上を図るとともに、技能尊重の気運を高め、県内産業の発展に貢献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団塊世代の大量退職や少子化の進展等により、若年技能士不足や後継者育成などの課題に対応していくため、会の活動を通じて地域の技能振興を推進し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地域産業の担い手である技能士の育成・確保は重要であり、会の活動を通じて技能士の資質向上、技能振興を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技能士の顕彰や技能フェスティバルなどを通じ、県民の暮らしの中で活かされている「技能」やモノづくりの魅力を広く県民に発信するとともに、技能士の社会的評価を高め、技能尊重気運の高揚や技能士を志す後継者育成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下の多様な職種の技能士会が参加する連合組織として、各技能士会等と連携しながら効率的に事業を実施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9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モノづくりをはじめとする県内産業の振興には、技能士の高い資質と熟練の技が不可欠であり、また、会の技能士の多くは中小零細事業者であって個々の活動は困難であることから、様々な職種の技能士を統括する会の活動を引き続き支援し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4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今後も、岐阜県技能士会連合会補助金交付要綱に基づき、技能士の資質向上を図り、併せて県内産業の発展に寄与するため、係る経費を助成す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247"/>
      <w:pgNumType w:fmt="decimal"/>
      <w:formProt w:val="false"/>
      <w:titlePg/>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金森 正樹</cp:lastModifiedBy>
  <cp:lastPrinted>2018-11-27T20:28:00Z</cp:lastPrinted>
  <dcterms:modified xsi:type="dcterms:W3CDTF">2018-12-04T06:03:00Z</dcterms:modified>
  <cp:revision>35</cp:revision>
  <dc:subject/>
  <dc:title/>
</cp:coreProperties>
</file>