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商工費　項：商工費　目：職業訓練校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00" w:right="267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離職者等委託訓練費・委託訓練コーディネーター設置費・委託訓練統括コーディネーター設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商工労働部　労働雇用課　人材育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367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9,4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88,58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/>
        <w:t>＊債務負担行為限度額　</w:t>
      </w:r>
      <w:r>
        <w:rPr/>
        <w:t>262,537</w:t>
      </w:r>
      <w:r>
        <w:rPr/>
        <w:t>千円（平成</w:t>
      </w:r>
      <w:r>
        <w:rPr/>
        <w:t>31</w:t>
      </w:r>
      <w:r>
        <w:rPr/>
        <w:t>年度から平成</w:t>
      </w:r>
      <w:r>
        <w:rPr/>
        <w:t>33</w:t>
      </w:r>
      <w:r>
        <w:rPr/>
        <w:t>年度まで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56"/>
        <w:gridCol w:w="974"/>
        <w:gridCol w:w="936"/>
        <w:gridCol w:w="898"/>
        <w:gridCol w:w="907"/>
        <w:gridCol w:w="953"/>
        <w:gridCol w:w="1011"/>
        <w:gridCol w:w="1011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5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5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4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4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岐阜県の求人倍率及び離職者数は改善傾向にあるが、依然としてハローワークに新規求職登録をする離職者は大勢いる状況にあ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このため、離職者のスキルアップを図り、就職の支援をする職業訓練の実施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left="480" w:firstLine="270"/>
        <w:rPr/>
      </w:pPr>
      <w:r>
        <w:rPr>
          <w:rFonts w:cs="ＭＳ 明朝;MS Mincho"/>
          <w:sz w:val="24"/>
          <w:szCs w:val="24"/>
        </w:rPr>
        <w:t>公共職業安定所に求職申込みを行っている離職者等を対象とし、求人の需要が高く再就職に即効性のある訓練を、民間教育訓練機関等に委託して実施する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離職者等委託訓練費　</w:t>
      </w:r>
    </w:p>
    <w:p>
      <w:pPr>
        <w:pStyle w:val="Normal"/>
        <w:ind w:left="480" w:firstLine="270"/>
        <w:rPr/>
      </w:pPr>
      <w:r>
        <w:rPr>
          <w:rFonts w:cs="ＭＳ 明朝;MS Mincho"/>
          <w:sz w:val="24"/>
          <w:szCs w:val="24"/>
        </w:rPr>
        <w:t>求職者ニーズが高い分野（情報ビジネス、経理、医療事務）、人手不足分野（ＣＡＤ、建設機械、介護）、成長産業分野（航空機、情報）、長期高度人材育成コース（介護、保育等）の計</w:t>
      </w:r>
      <w:r>
        <w:rPr>
          <w:rFonts w:cs="ＭＳ 明朝;MS Mincho"/>
          <w:sz w:val="24"/>
          <w:szCs w:val="24"/>
        </w:rPr>
        <w:t>58</w:t>
      </w:r>
      <w:r>
        <w:rPr>
          <w:rFonts w:cs="ＭＳ 明朝;MS Mincho"/>
          <w:sz w:val="24"/>
          <w:szCs w:val="24"/>
        </w:rPr>
        <w:t>コース（定員</w:t>
      </w:r>
      <w:r>
        <w:rPr>
          <w:rFonts w:cs="ＭＳ 明朝;MS Mincho"/>
          <w:sz w:val="24"/>
          <w:szCs w:val="24"/>
        </w:rPr>
        <w:t>1,005</w:t>
      </w:r>
      <w:r>
        <w:rPr>
          <w:rFonts w:cs="ＭＳ 明朝;MS Mincho"/>
          <w:sz w:val="24"/>
          <w:szCs w:val="24"/>
        </w:rPr>
        <w:t>人）を実施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また、子育て中の方の再就職を支援するため、託児サービス付のコースを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>コース設定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委託訓練統括コーディネーター設置費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委託先企業の巡回、訓練生の就職支援（訓練中及び訓練修了後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ヶ月間）を行うとともに、委託訓練コーディネーター６名に対し、助言・指導し、統括を行う非常勤専門職１人を設置する。</w:t>
      </w:r>
    </w:p>
    <w:p>
      <w:pPr>
        <w:pStyle w:val="Normal"/>
        <w:ind w:left="78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委託訓練コーディネーター設置費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託先企業の巡回、訓練生の就職支援（訓練中及び訓練修了後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ヶ月間）を行う非常勤専門職（計６人）を設置する。</w:t>
      </w:r>
    </w:p>
    <w:p>
      <w:pPr>
        <w:pStyle w:val="Normal"/>
        <w:spacing w:lineRule="exact" w:line="1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全額国庫負担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特に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,4</w:t>
            </w:r>
            <w:r>
              <w:rPr>
                <w:rFonts w:cs="ＭＳ 明朝;MS Mincho"/>
                <w:szCs w:val="21"/>
              </w:rPr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委託訓練コーディネーター設置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委託訓練コーディネーターの巡回指導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9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受講者の募集、契約関係事務等に係る消耗品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4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募集チラシの発送、各訓練校等との連絡にかかる費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3,4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実施に係る訓練校への支払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場実習を伴う訓練生の特別労災保険加入費用、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9,4</w:t>
            </w:r>
            <w:r>
              <w:rPr>
                <w:rFonts w:cs="ＭＳ 明朝;MS Mincho"/>
                <w:szCs w:val="21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  <w:shd w:fill="FFFFFF" w:val="clear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  <w:r>
        <w:rPr>
          <w:rFonts w:cs="ＭＳ 明朝;MS Mincho"/>
          <w:kern w:val="0"/>
          <w:sz w:val="24"/>
          <w:szCs w:val="24"/>
        </w:rPr>
        <w:t>年間で全国</w:t>
      </w:r>
      <w:r>
        <w:rPr>
          <w:rFonts w:cs="ＭＳ 明朝;MS Mincho"/>
          <w:kern w:val="0"/>
          <w:sz w:val="24"/>
          <w:szCs w:val="24"/>
        </w:rPr>
        <w:t>11</w:t>
      </w:r>
      <w:r>
        <w:rPr>
          <w:rFonts w:cs="ＭＳ 明朝;MS Mincho"/>
          <w:kern w:val="0"/>
          <w:sz w:val="24"/>
          <w:szCs w:val="24"/>
        </w:rPr>
        <w:t>万人の実施の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  <w:r>
        <w:rPr>
          <w:rFonts w:cs="ＭＳ 明朝;MS Mincho"/>
          <w:kern w:val="0"/>
          <w:sz w:val="24"/>
          <w:szCs w:val="24"/>
        </w:rPr>
        <w:t>全額国庫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国との委託契約に基づき、事業主体は岐阜県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県内の幅広い求人ニーズを把握し、効果的な訓練を実施しなければならないため、各分野に関する情報を収集可能な県が実施することは妥当であ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度の就職決定率を</w:t>
            </w:r>
            <w:r>
              <w:rPr>
                <w:sz w:val="24"/>
                <w:szCs w:val="24"/>
              </w:rPr>
              <w:t>80.5</w:t>
            </w:r>
            <w:r>
              <w:rPr>
                <w:sz w:val="24"/>
                <w:szCs w:val="24"/>
              </w:rPr>
              <w:t>％に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訓練受講者の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就職決定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80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81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確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82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は、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</w:rPr>
              <w:t>コース（定員</w:t>
            </w:r>
            <w:r>
              <w:rPr>
                <w:sz w:val="24"/>
                <w:szCs w:val="24"/>
              </w:rPr>
              <w:t>900</w:t>
            </w:r>
            <w:r>
              <w:rPr>
                <w:sz w:val="24"/>
                <w:szCs w:val="24"/>
              </w:rPr>
              <w:t>人）を予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知識習得・建設人材育成コースの訓練について、ジョブカードを活用したキャリアコンサルティングを必須とし、一人一人にきめ細やかな就職支援を実施。また、長期高度人材育成コースについては「保育士養成科」を新設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引き続き、就職決定率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％以上を目指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産業構造の変化の下、職業能力等に起因して拡大しているミスマッチを解消し、生産性の高い産業人材を育てることにより、円滑な労働移動の支援、雇用の安定確保を図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定員充足率、就職決定率ともに８割を超えており、職業訓練の実施により求職者の再就職を促進している。また、受講生に占める女性の割合は約７割となっており、労働人口の増加にも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プロポーザル評価方式を採用することで、専門知識・経験を有する民間事業者のノウハウを有効に活用することが出来、より効果的な事業実施を行うことが出来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　人手不足分野や成長産業分野への人材供給に寄与するコース設定を行う。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訓練を有効に活用するため、効果的な周知の方法を検討する。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求人・求職ニーズを正確に把握し、人手不足分野や成長産業分野への人材供給を念頭に置いたコース設定を行う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1:01:00Z</dcterms:created>
  <dc:creator>user</dc:creator>
  <dc:description/>
  <cp:keywords/>
  <dc:language>en-US</dc:language>
  <cp:lastModifiedBy>金森 正樹</cp:lastModifiedBy>
  <cp:lastPrinted>2018-11-27T20:55:00Z</cp:lastPrinted>
  <dcterms:modified xsi:type="dcterms:W3CDTF">2018-12-04T05:59:00Z</dcterms:modified>
  <cp:revision>9</cp:revision>
  <dc:subject/>
  <dc:title/>
</cp:coreProperties>
</file>