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等整備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美濃加茂市）、木工芸術スクール（高山市）の各校における、ＩＴを活用した授業、学生の就職活動支援に活用するための情報システム（通称：国際たくみ情報システム）の機器等を賃借し、維持管理業務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たくみアカデミーネットワーク機器等賃貸借及びその維持管理業務</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賃貸借・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借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訓練施設においてＩＴを活用した授業、学生等の就職活動支援等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訓練の実施に必要なＩＴ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際たくみアカデミー及び木工芸術スクールにおいて情報システムを活用した授業及び就職活動支援等を実施した。</w:t>
            </w:r>
          </w:p>
        </w:tc>
      </w:tr>
    </w:tbl>
    <w:p>
      <w:pPr>
        <w:pStyle w:val="Normal"/>
        <w:spacing w:before="180" w:after="0"/>
        <w:rPr/>
      </w:pPr>
      <w:r>
        <w:rPr/>
        <w:t>（前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際たくみアカデミー及び木工芸術スクールのＩＴを活用した技術の習得や就職支援活動等に役立て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 w:type="dxa"/>
            <w:tcBorders/>
          </w:tcPr>
          <w:p>
            <w:pPr>
              <w:pStyle w:val="Normal"/>
              <w:snapToGrid w:val="false"/>
              <w:rPr>
                <w:kern w:val="0"/>
                <w:sz w:val="20"/>
                <w:szCs w:val="20"/>
              </w:rPr>
            </w:pPr>
            <w:r>
              <w:rPr>
                <w:kern w:val="0"/>
                <w:sz w:val="20"/>
                <w:szCs w:val="20"/>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学習、研究、指導、連絡等で利用するネットワーク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機器及びネットワーク環境を整備することにより、訓練に必要な情報収集、情報共有などに活用した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も使用するパソコン機器及びネットワーク環境のセキュリティ管理及び機器の借上げを行うことにより、適正な環境での訓練実施する頃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ＩＴ技術の進歩等に対応して行くため、情報システムの整備を適切に行って行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職業訓練における情報システムの必要性を踏まえ、計画的な整備を実施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0:00Z</dcterms:created>
  <dc:creator>岐阜県</dc:creator>
  <dc:description/>
  <cp:keywords/>
  <dc:language>en-US</dc:language>
  <cp:lastModifiedBy>金森 正樹</cp:lastModifiedBy>
  <cp:lastPrinted>2018-10-19T16:05:00Z</cp:lastPrinted>
  <dcterms:modified xsi:type="dcterms:W3CDTF">2018-12-04T06:07:00Z</dcterms:modified>
  <cp:revision>30</cp:revision>
  <dc:subject/>
  <dc:title/>
</cp:coreProperties>
</file>