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支出科目 款：民生費 項：児童福祉費 目：子ども相談センター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委託一時保護付添業務委託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健康福祉部 子ども・女性局 子ども家庭課 児童養護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3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              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1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08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・児童虐待対応件数の増加により、一時保護の件数及び延日数が増加傾向にある。通常は、児童養護施設等へ委託一時保護を行うが、障害を持つ子どもや治療の必要がある子どもは、医療機関等へ委託一時保護が必要となる。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・医療機関へ委託一時保護を行う場合、子相職員の付添を求められることがあるが、現行の職員体制では、十分な付添体制を整備することが困難な状況である。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・仮に、子相職員が付き添いを行った場合、過度の負担を強いることになり、他の虐待対応に支障をきたす恐れがあ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【委託一時保護件数（延日数）】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　　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　　</w:t>
      </w:r>
      <w:r>
        <w:rPr>
          <w:sz w:val="24"/>
          <w:szCs w:val="24"/>
        </w:rPr>
        <w:t>2,520</w:t>
      </w:r>
      <w:r>
        <w:rPr>
          <w:sz w:val="24"/>
          <w:szCs w:val="24"/>
        </w:rPr>
        <w:t>日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　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　　</w:t>
      </w:r>
      <w:r>
        <w:rPr>
          <w:sz w:val="24"/>
          <w:szCs w:val="24"/>
        </w:rPr>
        <w:t>3,239</w:t>
      </w:r>
      <w:r>
        <w:rPr>
          <w:sz w:val="24"/>
          <w:szCs w:val="24"/>
        </w:rPr>
        <w:t>日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　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　</w:t>
      </w:r>
      <w:r>
        <w:rPr>
          <w:color w:val="FF0000"/>
          <w:sz w:val="24"/>
          <w:szCs w:val="24"/>
        </w:rPr>
        <w:t>　</w:t>
      </w:r>
      <w:r>
        <w:rPr>
          <w:color w:val="000000"/>
          <w:sz w:val="24"/>
          <w:szCs w:val="24"/>
        </w:rPr>
        <w:t>3,912</w:t>
      </w:r>
      <w:r>
        <w:rPr>
          <w:color w:val="000000"/>
          <w:sz w:val="24"/>
          <w:szCs w:val="24"/>
        </w:rPr>
        <w:t>日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　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　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5,103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・医療機関への委託一時保護が必要な児童に付き添い、保護者や子相職員の代わりに食事の介助等、身の回りの世話を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国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県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（児童虐待・ＤＶ対策等総合支援事業費補助金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8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病院等への委託一時保護した児童に対する付添業務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8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第３次岐阜県少子化対策基本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第４章　４子どもの健やかな成長支援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（２）配慮を要する子どもや家庭への支援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児童虐待・ＤＶ対策等総合支援事業費補助金の対象事業となっている。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名古屋市は、すでに医療機関への委託一時保護児への付き添いを実施してい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愛知県は、平成３１年度から同事業の実施を予定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実績により、追加が必要となる可能性が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事業主体：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医療機関へ一時保護をする際に、付き添い職員を配置し、児童が医療機関で安心して生活ができる環境を整え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29565</wp:posOffset>
                      </wp:positionV>
                      <wp:extent cx="6186805" cy="902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2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医療機関への委託一時保護は、突発的に起こる事案であり、いつ起こるか予測ができない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9525</wp:posOffset>
                      </wp:positionV>
                      <wp:extent cx="5908675" cy="14839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369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6035</wp:posOffset>
                      </wp:positionV>
                      <wp:extent cx="5908675" cy="1460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安心して入院（委託一時保護）できるような環境を整えることは、児童にとって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225</wp:posOffset>
                      </wp:positionV>
                      <wp:extent cx="5961380" cy="9023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5240</wp:posOffset>
                      </wp:positionV>
                      <wp:extent cx="5961380" cy="8788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医療機関への一時保護委託は急に発生するため、常に対応してもらえる体制を整え、それを維持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実績に応じ、体制等を見直す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Gifu</cp:lastModifiedBy>
  <cp:lastPrinted>2018-12-11T11:54:00Z</cp:lastPrinted>
  <dcterms:modified xsi:type="dcterms:W3CDTF">2018-12-11T02:55:00Z</dcterms:modified>
  <cp:revision>38</cp:revision>
  <dc:subject/>
  <dc:title/>
</cp:coreProperties>
</file>