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color w:val="000000"/>
                <w:kern w:val="0"/>
                <w:sz w:val="32"/>
                <w:szCs w:val="32"/>
              </w:rPr>
              <w:t>子ども・子育て支援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4</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63,853</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28"/>
        <w:gridCol w:w="1352"/>
        <w:gridCol w:w="1296"/>
        <w:gridCol w:w="1002"/>
        <w:gridCol w:w="992"/>
        <w:gridCol w:w="709"/>
        <w:gridCol w:w="678"/>
        <w:gridCol w:w="863"/>
        <w:gridCol w:w="869"/>
        <w:gridCol w:w="957"/>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pPr>
            <w:r>
              <w:rPr/>
              <w:t>その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xml:space="preserve">   </w:t>
            </w:r>
          </w:p>
        </w:tc>
      </w:tr>
      <w:tr>
        <w:trPr>
          <w:trHeight w:val="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63,8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63</w:t>
            </w:r>
            <w:r>
              <w:rPr/>
              <w:t>,8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t>・平成３１年１０月の幼児教育・保育無償化の実施に伴い、各市町村では新たに事務費やシステム改修費等が発生する見込みである。円滑な実施のためには、その費用について支援を行う必要がある。</w:t>
      </w:r>
    </w:p>
    <w:p>
      <w:pPr>
        <w:pStyle w:val="Normal"/>
        <w:suppressAutoHyphens w:val="true"/>
        <w:ind w:left="480" w:hanging="240"/>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〇幼児教育・保育無償化に伴う自治体システム改修費</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幼児教育・保育無償化の実施にあたり、その導入にあたって必要となる市町村等のシステム改修費について補助するもの。</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〇幼児教育・保育無償化に伴う自治体事務費</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幼児教育・保育無償化の実施にあたり、その導入にあたって必要となる事務費について補助するもの。</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０／１０</w:t>
      </w:r>
    </w:p>
    <w:p>
      <w:pPr>
        <w:pStyle w:val="Normal"/>
        <w:ind w:left="990" w:hanging="270"/>
        <w:rPr/>
      </w:pPr>
      <w:r>
        <w:rPr>
          <w:rFonts w:cs="ＭＳ 明朝;MS Mincho"/>
          <w:sz w:val="24"/>
          <w:szCs w:val="24"/>
        </w:rPr>
        <w:t>＜内閣府　子ども・子育て支援事業費補助金＞</w:t>
      </w:r>
    </w:p>
    <w:p>
      <w:pPr>
        <w:pStyle w:val="Normal"/>
        <w:ind w:left="810"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63</w:t>
            </w:r>
            <w:r>
              <w:rPr/>
              <w:t>,85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市町村の幼児教育・保育無償化に伴うシステム改修費、事務費に対する費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63</w:t>
            </w:r>
            <w:r>
              <w:rPr/>
              <w:t>,85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東海三県　愛知県実施予定、三重県検討中</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が、</w:t>
            </w:r>
            <w:r>
              <w:rPr>
                <w:rFonts w:cs="ＭＳ 明朝;MS Mincho"/>
                <w:color w:val="000000"/>
                <w:kern w:val="0"/>
                <w:sz w:val="24"/>
                <w:szCs w:val="24"/>
              </w:rPr>
              <w:t>幼児教育・保育無償化を円滑に実施できるよう、新たに発生するシステム改修や事務に係る経費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３１年１０月の幼児教育・保育無償化の実施にあたり、多大な事務や、大幅なシステム改修の必要性が生じるため、その費用を補助することで、円滑な実施を支援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児教育・保育無償化の円滑な実施のため、各市町村との情報共有や連絡調整等が必要とな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幼児教育・保育無償化の実施開始後も、認可外保育施設の経過措置期間の対応等も見込まれることから、継続して支援を実施する必要が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0:00Z</dcterms:created>
  <dc:creator>岐阜県</dc:creator>
  <dc:description/>
  <cp:keywords/>
  <dc:language>en-US</dc:language>
  <cp:lastModifiedBy>Gifu</cp:lastModifiedBy>
  <cp:lastPrinted>2019-01-10T19:48:00Z</cp:lastPrinted>
  <dcterms:modified xsi:type="dcterms:W3CDTF">2019-01-11T03:39:00Z</dcterms:modified>
  <cp:revision>11</cp:revision>
  <dc:subject/>
  <dc:title>予算要求資料</dc:title>
</cp:coreProperties>
</file>