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支出科目　款：総務費　項：企画開発費　目：男女共同参画推進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女性管理職養成研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子ども・女性局　女性の活躍推進課　男女共同参画係　　　　　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</w:t>
      </w:r>
      <w:r>
        <w:rPr/>
        <w:t>423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34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「女性の職業生活における活躍の推進に関する法律」が成立し、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に施行されるなど、官民一体となって「女性の活躍推進」を加速していく必要が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しかしながら、「女性の活躍推進」に関して、県においては、管理的職業に占める女性の割合が</w:t>
      </w:r>
      <w:r>
        <w:rPr>
          <w:sz w:val="24"/>
          <w:szCs w:val="24"/>
        </w:rPr>
        <w:t>14.5</w:t>
      </w:r>
      <w:r>
        <w:rPr>
          <w:sz w:val="24"/>
          <w:szCs w:val="24"/>
        </w:rPr>
        <w:t>％（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国勢調査結果）、全国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位と低位である。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また、女性社長の比率についても</w:t>
      </w:r>
      <w:r>
        <w:rPr>
          <w:sz w:val="24"/>
          <w:szCs w:val="24"/>
        </w:rPr>
        <w:t>5.</w:t>
      </w:r>
      <w:r>
        <w:rPr>
          <w:sz w:val="24"/>
          <w:szCs w:val="24"/>
        </w:rPr>
        <w:t>2</w:t>
      </w:r>
      <w:r>
        <w:rPr>
          <w:sz w:val="24"/>
          <w:szCs w:val="24"/>
        </w:rPr>
        <w:t>％と、全国最下位である（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、帝国データバンク調べ）など、企業における「女性の活躍」が進んでい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民間企業において、将来の女性管理職を養成するための研修に対して、補助を行う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研修を受講して職場に持ち帰るだけでなく、過年度の受講者も交えた全交流会を実施し、受講者同士の情報交換やネットワークづくりを図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新たに、メンター登録制度を設け、受講者がメンターとなり、その後の受講者の継続就労、仕事と家庭の両立、幹部登用への意欲向上などに向けて支援を得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事業費の１／２以内補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75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県経営者協会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</w:t>
            </w:r>
            <w:r>
              <w:rPr>
                <w:rFonts w:cs="ＭＳ 明朝;MS Mincho"/>
                <w:szCs w:val="21"/>
              </w:rPr>
              <w:t>75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岐阜県男女共同参画計画（第３次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（２）働く場における男女共同参画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雇用の分野における男女の機会均等と待遇の確保の促進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女性の就業継続や再就職に向けた雇用環境の整備と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○農林業、商工業自営業における男女共同参画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事業主体：（一社）岐阜県経営者協会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当協会は、約</w:t>
      </w:r>
      <w:r>
        <w:rPr>
          <w:rFonts w:cs="ＭＳ 明朝;MS Mincho"/>
          <w:color w:val="000000"/>
          <w:kern w:val="0"/>
          <w:sz w:val="24"/>
          <w:szCs w:val="24"/>
        </w:rPr>
        <w:t>800</w:t>
      </w:r>
      <w:r>
        <w:rPr>
          <w:rFonts w:cs="ＭＳ 明朝;MS Mincho"/>
          <w:color w:val="000000"/>
          <w:kern w:val="0"/>
          <w:sz w:val="24"/>
          <w:szCs w:val="24"/>
        </w:rPr>
        <w:t>社の会員企業に対し、「リーダーシップ研修」や「ビジネスマナー講座」などの講座・セミナーを年間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回以上開催するなど、企業とのネットワークや講座開催のノウハウなどを有しており、本事業の実施主体としては最適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管理職養成研修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一社）岐阜県経営者協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当協会は、約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社の会員企業に対し、「リーダーシップ研修」や「ビジネスマナー講座」などの講座・セミナーを年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回以上開催するなど、企業とのネットワークや講座開催のノウハウなどを有しており、本事業の実施主体としては最適で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県内の民間企業における女性幹部の養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岐阜県経営者協会が実施する女性幹部の養成研修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職場のロールモデルとなる女性管理職を拡大し、職業生活における女性の活躍推進へ寄与す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該団体が行う研修事業に対する補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が補助することにより、受講者の参加促進、参加費の軽減が期待できる。</w:t>
            </w:r>
          </w:p>
        </w:tc>
      </w:tr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女性活躍推進法は、１０年間の時限立法であり、中間年で効果を見直す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民間企業における女性管理職・幹部の増加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**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的職業従事者に占める女性の割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5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75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75</w:t>
            </w: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－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９年度実績　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目　１５名（開催日：</w:t>
            </w:r>
            <w:r>
              <w:rPr>
                <w:rFonts w:cs="ＭＳ 明朝;MS Mincho" w:ascii="ＭＳ 明朝;MS Mincho" w:hAnsi="ＭＳ 明朝;MS Mincho"/>
              </w:rPr>
              <w:t>8/2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9/7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9/1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9/2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目　４３名（開催日：</w:t>
            </w:r>
            <w:r>
              <w:rPr>
                <w:rFonts w:cs="ＭＳ 明朝;MS Mincho" w:ascii="ＭＳ 明朝;MS Mincho" w:hAnsi="ＭＳ 明朝;MS Mincho"/>
              </w:rPr>
              <w:t>12/20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1/23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2/20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3/6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目より参加者の変更を可能とし、参加者数が増加し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sz w:val="24"/>
                <w:szCs w:val="24"/>
              </w:rPr>
              <w:t>　企業経営者の意識改革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女性の管理職や幹部を増やすことは、女性の活躍推進施策の一環として必須であり、県としても推進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経営者協会は、各種セミナーを開催しており、その蓄積したノウハウを基に、養成研修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6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8-12-11T00:35:00Z</dcterms:modified>
  <cp:revision>11</cp:revision>
  <dc:subject/>
  <dc:title/>
</cp:coreProperties>
</file>