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　　　支出科目　款：民生費　項：社会福祉費　目：障害者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点字図書館運営費中核市補助金（単補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0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11226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,12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,52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21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2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視覚障がい者の日常生活の向上と社会活動等への参加を促進し、視覚障がい者福祉の増進を図るため、岐阜市が行う「視覚障害者生活情報センターぎふ」（点字図書館）への運営費補助の国庫義務負担分を岐阜市に助成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視覚障害者生活情報センターぎふ事業概要</w:t>
      </w:r>
    </w:p>
    <w:p>
      <w:pPr>
        <w:pStyle w:val="Normal"/>
        <w:ind w:left="2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設置・運営　（福）岐阜アソシア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場　　　所　岐阜市梅河町</w:t>
      </w:r>
      <w:r>
        <w:rPr>
          <w:rFonts w:cs="ＭＳ 明朝;MS Mincho"/>
          <w:color w:val="000000"/>
          <w:kern w:val="0"/>
          <w:sz w:val="24"/>
          <w:szCs w:val="24"/>
        </w:rPr>
        <w:t>1-4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施設の性格　視覚障がい者の県域拠点施設として、点字図書館業務、歩行訓練</w:t>
      </w:r>
    </w:p>
    <w:p>
      <w:pPr>
        <w:pStyle w:val="Normal"/>
        <w:ind w:left="240" w:firstLine="16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業務、ボランティアグループ育成等を実施。</w:t>
      </w:r>
    </w:p>
    <w:p>
      <w:pPr>
        <w:pStyle w:val="Normal"/>
        <w:ind w:left="2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委託業務　点訳・音訳奉仕員養成事業、歩行訓練士派遣事業、「障がい者福</w:t>
      </w:r>
    </w:p>
    <w:p>
      <w:pPr>
        <w:pStyle w:val="Normal"/>
        <w:ind w:left="240" w:firstLine="16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祉の手引き」点字・音訳版作成、「くらしと県政」点訳・音訳事</w:t>
      </w:r>
    </w:p>
    <w:p>
      <w:pPr>
        <w:pStyle w:val="Normal"/>
        <w:ind w:left="240" w:firstLine="16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業（広報課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点字図書館運営費中核市補助金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：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22,127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（県</w:t>
      </w:r>
      <w:r>
        <w:rPr>
          <w:rFonts w:cs="ＭＳ 明朝;MS Mincho"/>
          <w:color w:val="000000"/>
          <w:kern w:val="0"/>
          <w:sz w:val="24"/>
          <w:szCs w:val="24"/>
        </w:rPr>
        <w:t>10/10</w:t>
      </w:r>
      <w:r>
        <w:rPr>
          <w:rFonts w:cs="ＭＳ 明朝;MS Mincho"/>
          <w:color w:val="000000"/>
          <w:kern w:val="0"/>
          <w:sz w:val="24"/>
          <w:szCs w:val="24"/>
        </w:rPr>
        <w:t>：定額補助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,12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市が行う点字図書館への運営費補助に対する助成</w:t>
            </w:r>
          </w:p>
          <w:p>
            <w:pPr>
              <w:pStyle w:val="Normal"/>
              <w:suppressAutoHyphens w:val="true"/>
              <w:ind w:firstLine="103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＜補助金額積算＞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一般事務費　　　　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23,714,000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（ア）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H30:23,451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千円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職員加算分　　　　　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9,486,0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（イ）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H30:9,38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千円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施設機能強化推進費　 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50,0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（ウ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情報化対応特別管理費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4,800,0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（エ）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H30:2,4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民間施設給与等改善費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6,104,0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（ア＋イ＋ウ＋エ）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×0.16※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合　計　   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44,254,000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平均勤続年数（平成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31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日見込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6.3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（Ａ階級＝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％）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算定根拠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身体障害者保護費国庫負担金交付要綱（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H29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度単価）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44,254,0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÷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/2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＝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22,127,000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国単価改定・平均勤続年数の増に伴い増額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,12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平成８年１１月１８日付け岐阜市福障第</w:t>
      </w:r>
      <w:r>
        <w:rPr>
          <w:rFonts w:cs="ＭＳ 明朝;MS Mincho"/>
          <w:color w:val="000000"/>
          <w:kern w:val="0"/>
          <w:sz w:val="24"/>
          <w:szCs w:val="24"/>
        </w:rPr>
        <w:t>1224</w:t>
      </w:r>
      <w:r>
        <w:rPr>
          <w:rFonts w:cs="ＭＳ 明朝;MS Mincho"/>
          <w:color w:val="000000"/>
          <w:kern w:val="0"/>
          <w:sz w:val="24"/>
          <w:szCs w:val="24"/>
        </w:rPr>
        <w:t>号「中核市移行に伴う事務引継ぎに関しての覚書の送付について」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点字図書館運営費中核市補助金交付要綱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視覚障がい者の福祉向上と自立促進を図るため、県負担は今後も必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点字図書館の補助主体は中核市になるが、地方交付税は県に一律算入のため、国要綱に基づき経費を負担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点字図書館運営費中核市補助金（単補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目的）視覚障がい者の福祉向上及び社会参加促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（内容）岐阜市が行う「視覚障害者生活情報センターぎふ」（点字図書館）への運営費補助の国庫義務負担分を岐阜市に助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定額</w:t>
            </w:r>
            <w:r>
              <w:rPr>
                <w:rFonts w:cs="ＭＳ 明朝;MS Mincho"/>
                <w:sz w:val="24"/>
                <w:szCs w:val="24"/>
              </w:rPr>
              <w:t>・定率・その他</w:t>
            </w:r>
            <w:r>
              <w:rPr>
                <w:rFonts w:cs="ＭＳ 明朝;MS Mincho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　　　　　　　　　　　　　　　　　　　　　　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視覚障がい者の福祉向上並びに社会参加促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31</w:t>
            </w:r>
            <w:r>
              <w:rPr>
                <w:rFonts w:cs="ＭＳ 明朝;MS Mincho"/>
                <w:sz w:val="24"/>
                <w:szCs w:val="24"/>
              </w:rPr>
              <w:t>年度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7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字刊行物等を作成し、希望する視覚障がい者に貸出や閲覧することにより、視覚障がい者の福祉向上並びに社会参加促進を目指す。</w:t>
            </w:r>
          </w:p>
        </w:tc>
      </w:tr>
    </w:tbl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842645</wp:posOffset>
                </wp:positionV>
                <wp:extent cx="602234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05pt;margin-top:6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**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30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終期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1151890</wp:posOffset>
                </wp:positionV>
                <wp:extent cx="6012815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9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6"/>
        <w:gridCol w:w="1545"/>
        <w:gridCol w:w="1545"/>
        <w:gridCol w:w="1836"/>
        <w:gridCol w:w="154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7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9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30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31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9,610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0,327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0,269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right="81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0,521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2,127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点字及び音訳版の県広報紙や障がい者福祉の手引きの作成、リーディングサービス事業、点訳音訳奉仕員の養成及び育成など、視覚障がい者の社会参加促進となる事業を実施した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中核市内の法人立点字図書館の補助主体は中核市になるが、地方交付税は、従前同様、都道府県に一律算入のため、国要綱と地方交付税とがリンクしていない状態で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点字図書館は、身体障害者福祉法</w:t>
            </w:r>
            <w:r>
              <w:rPr>
                <w:rFonts w:cs="ＭＳ 明朝;MS Mincho"/>
                <w:sz w:val="24"/>
                <w:szCs w:val="24"/>
              </w:rPr>
              <w:t>34</w:t>
            </w:r>
            <w:r>
              <w:rPr>
                <w:rFonts w:cs="ＭＳ 明朝;MS Mincho"/>
                <w:sz w:val="24"/>
                <w:szCs w:val="24"/>
              </w:rPr>
              <w:t>条に規定する視聴覚障害者情報提供施設であり、</w:t>
            </w:r>
            <w:r>
              <w:rPr>
                <w:rFonts w:cs="ＭＳ 明朝;MS Mincho"/>
                <w:sz w:val="24"/>
                <w:szCs w:val="24"/>
              </w:rPr>
              <w:t>視覚障</w:t>
            </w:r>
            <w:r>
              <w:rPr>
                <w:rFonts w:cs="ＭＳ 明朝;MS Mincho"/>
                <w:sz w:val="24"/>
                <w:szCs w:val="24"/>
              </w:rPr>
              <w:t>がい</w:t>
            </w:r>
            <w:r>
              <w:rPr>
                <w:rFonts w:cs="ＭＳ 明朝;MS Mincho"/>
                <w:sz w:val="24"/>
                <w:szCs w:val="24"/>
              </w:rPr>
              <w:t>者に無料</w:t>
            </w:r>
            <w:r>
              <w:rPr>
                <w:rFonts w:cs="ＭＳ 明朝;MS Mincho"/>
                <w:sz w:val="24"/>
                <w:szCs w:val="24"/>
              </w:rPr>
              <w:t>または低額な料金</w:t>
            </w:r>
            <w:r>
              <w:rPr>
                <w:rFonts w:cs="ＭＳ 明朝;MS Mincho"/>
                <w:sz w:val="24"/>
                <w:szCs w:val="24"/>
              </w:rPr>
              <w:t>で</w:t>
            </w:r>
            <w:r>
              <w:rPr>
                <w:rFonts w:cs="ＭＳ 明朝;MS Mincho"/>
                <w:sz w:val="24"/>
                <w:szCs w:val="24"/>
              </w:rPr>
              <w:t>点字刊行物等を作成し、点字図書及び録音図書等の貸出並びに閲覧に供して、</w:t>
            </w:r>
            <w:r>
              <w:rPr>
                <w:rFonts w:cs="ＭＳ 明朝;MS Mincho"/>
                <w:sz w:val="24"/>
                <w:szCs w:val="24"/>
              </w:rPr>
              <w:t>視覚障</w:t>
            </w:r>
            <w:r>
              <w:rPr>
                <w:rFonts w:cs="ＭＳ 明朝;MS Mincho"/>
                <w:sz w:val="24"/>
                <w:szCs w:val="24"/>
              </w:rPr>
              <w:t>がい</w:t>
            </w:r>
            <w:r>
              <w:rPr>
                <w:rFonts w:cs="ＭＳ 明朝;MS Mincho"/>
                <w:sz w:val="24"/>
                <w:szCs w:val="24"/>
              </w:rPr>
              <w:t>者の福祉の向上を図</w:t>
            </w:r>
            <w:r>
              <w:rPr>
                <w:rFonts w:cs="ＭＳ 明朝;MS Mincho"/>
                <w:sz w:val="24"/>
                <w:szCs w:val="24"/>
              </w:rPr>
              <w:t>っ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視覚障がい者の圏域拠点施設として、着実にコミュニケーション支援を実施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26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70"/>
              <w:jc w:val="left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所要経費の算定方法については、国の身体障害者保護費国庫負担金交付要綱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H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度単価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に基づき算出している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04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の交付決定・額確定等の事務は、補助主体である岐阜市が行っているが、「点字図書館事務費」として、地方交付税が県に算入されていることから、引き続き岐阜市負担分について、県が市に補助する必要が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84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/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cs="ＭＳ 明朝;MS Mincho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</w:t>
            </w:r>
            <w:r>
              <w:rPr>
                <w:sz w:val="24"/>
                <w:szCs w:val="24"/>
              </w:rPr>
              <w:t>補助金の交付決定・額確定等の事務は、補助主体である岐阜市が行っているが、「点字図書館事務費」として、地方交付税が県に算入されていることから、引き続き岐阜市負担分について、県が市に補助する必要が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1:00Z</dcterms:created>
  <dc:creator>岐阜県</dc:creator>
  <dc:description/>
  <cp:keywords/>
  <dc:language>en-US</dc:language>
  <cp:lastModifiedBy>Gifu</cp:lastModifiedBy>
  <cp:lastPrinted>2018-11-30T18:44:00Z</cp:lastPrinted>
  <dcterms:modified xsi:type="dcterms:W3CDTF">2018-12-11T07:51:00Z</dcterms:modified>
  <cp:revision>2</cp:revision>
  <dc:subject/>
  <dc:title/>
</cp:coreProperties>
</file>