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事業者の外国人留学生支援事業費補助金</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行ってきたところであるが、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福祉士の資格取得を目指す外国人が、直接又は日本語学校を経由して介護福祉士養成施設に留学するケースが増加することが見込まれることから、当該留学生に対して、留学生の就労予定先の介護事業者（介護施設等）が支援する奨学金に係る費用の一部を助成する。</w:t>
      </w:r>
    </w:p>
    <w:p>
      <w:pPr>
        <w:pStyle w:val="Normal"/>
        <w:ind w:left="540" w:hanging="54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生の就労予定先の介護事業者（介護施設等）が支援する奨学金に係る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岐阜県</dc:creator>
  <dc:description/>
  <cp:keywords/>
  <dc:language>en-US</dc:language>
  <cp:lastModifiedBy>Gifu</cp:lastModifiedBy>
  <cp:lastPrinted>2017-12-04T18:44:00Z</cp:lastPrinted>
  <dcterms:modified xsi:type="dcterms:W3CDTF">2018-10-30T01:32:00Z</dcterms:modified>
  <cp:revision>7</cp:revision>
  <dc:subject/>
  <dc:title/>
</cp:coreProperties>
</file>