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中堅職員ステップアップ</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102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職員については、離職者の約７割が就職３年未満、平均勤続年数は４．９年という状況から中堅クラスの職員数が割合的に少なくなっており、現場での負担も大きいことから、中堅クラスの職員の定着・育成が大きな課題となってきている。介護事業所においては、介護の専門的な知識・スキルの習得には熱心であるが、組織人としての教育はあまり行われていないこともあり、中堅職員の組織人としての育成・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堅クラスの職員を対象に、自身のスキルアップとキャリア形成の見通しや、組織内における中堅職員の役割と責任の理解、また仕事の喜びやプライドの実感に関する研修を行い、中堅職員のステップアップを支援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３－２　社会参加と就労の促進</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left="240" w:firstLine="270"/>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株式会社マイナビへの委託により、中堅職員ステップアップセミナーを</w:t>
            </w:r>
            <w:r>
              <w:rPr>
                <w:rFonts w:ascii="ＭＳ 明朝;MS Mincho" w:hAnsi="ＭＳ 明朝;MS Mincho" w:cs="ＭＳ 明朝;MS Mincho" w:eastAsia="ＭＳ 明朝;MS Mincho"/>
                <w:color w:val="000000"/>
              </w:rPr>
              <w:t>県内各３圏域で開催した。</w:t>
            </w:r>
          </w:p>
          <w:p>
            <w:pPr>
              <w:pStyle w:val="Normal"/>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kern w:val="0"/>
                <w:sz w:val="24"/>
                <w:szCs w:val="24"/>
              </w:rPr>
            </w:pPr>
            <w:r>
              <w:rPr>
                <w:rFonts w:cs="ＭＳ 明朝;MS Mincho"/>
                <w:sz w:val="24"/>
                <w:szCs w:val="24"/>
              </w:rPr>
              <w:t>中堅職員が抱えるの課題に特化した研修を開催することにより、中堅職員の組織人としての育成・支援の促進につながる。</w:t>
            </w:r>
          </w:p>
          <w:p>
            <w:pPr>
              <w:pStyle w:val="Normal"/>
              <w:ind w:firstLine="240"/>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中堅職員ステップアップセミナー</w:t>
            </w:r>
            <w:r>
              <w:rPr>
                <w:rFonts w:cs="ＭＳ 明朝;MS Mincho"/>
                <w:color w:val="000000"/>
                <w:kern w:val="2"/>
                <w:sz w:val="24"/>
                <w:szCs w:val="24"/>
              </w:rPr>
              <w:t>を開催することにより、中堅職員の組織人としての育成・支援の促進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7:00Z</dcterms:created>
  <dc:creator>岐阜県</dc:creator>
  <dc:description/>
  <cp:keywords/>
  <dc:language>en-US</dc:language>
  <cp:lastModifiedBy>Gifu</cp:lastModifiedBy>
  <cp:lastPrinted>2017-11-30T11:38:00Z</cp:lastPrinted>
  <dcterms:modified xsi:type="dcterms:W3CDTF">2018-10-17T05:10:00Z</dcterms:modified>
  <cp:revision>9</cp:revision>
  <dc:subject/>
  <dc:title/>
</cp:coreProperties>
</file>