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31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color w:val="000000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9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,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,9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２８年６月に精神保健福祉センター内に「ひきこもり地域支援センター」を開設し、関係機関と連携し支援を展開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は、県内のひきこもりの実態把握のため、県内の民生委員を対象に調査を実施する予定であ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ひきこもり地域支援センター運営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ひきこもり相談事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地域支援センターでの当事者や家族への個別相談、グループミーティン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精神科医師による医療アセスメント事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個別年金相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圏域での個別相談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圏域でのグループミーティング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連絡協議会の実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支援連絡協議会の運営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ウ：情報発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民を対象とした「ひきこもり講座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支援ガイドブックの作成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相談啓発カードの作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エ：ひきこもり支援関係機関及び市町村への後方支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の支援者を対象とした地域支援者研修会の開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関係機関を対象とした「ひきこもり支援担当者会議」の開催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オ：その他の事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内民生委員を対象とした実態調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ひきこもり実態調査集計作業の委託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ひきこもり地域支援センター連絡協議会負担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精神保健福祉センターにおいて、個別相談、当事者及び家族のグループミーティング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各月１回）、研修会等を開催し、個別支援を中心に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濃・飛騨圏域における相談の機会として、圏域相談会を８回（５カ所）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９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２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３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０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２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９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０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グループミーティン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昨年同様、電話相談、面談相談ともに高い件数で推移している。また、医療アセスメント事業、ひきこもりフリースペース事業の利用者数は、昨年度より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・飛騨圏域での相談会を昨年度に引き続き開催している。開催回数は、昨年より増加しており、相談者数も増加する見込みである。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県内のひきこもりの実態把握に努め、県民の身近な地域での支援体制構築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民生委員対象に、ひきこもりの実態調査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域の関係機関（市町村、保健、福祉、教育関係者など）との相互理解を深め、県民の身近なところで相談・支援が受けられる体制の整備、切れ目のない支援を行うための関係機関のネットワークづくりを行う。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6:00Z</dcterms:created>
  <dc:creator>岐阜県</dc:creator>
  <dc:description/>
  <cp:keywords/>
  <dc:language>en-US</dc:language>
  <cp:lastModifiedBy>Gifu</cp:lastModifiedBy>
  <cp:lastPrinted>2018-10-30T09:26:00Z</cp:lastPrinted>
  <dcterms:modified xsi:type="dcterms:W3CDTF">2018-12-17T00:43:00Z</dcterms:modified>
  <cp:revision>12</cp:revision>
  <dc:subject/>
  <dc:title/>
</cp:coreProperties>
</file>