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１年度当初予算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1400" w:right="264" w:hanging="1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</w:t>
            </w:r>
          </w:p>
          <w:p>
            <w:pPr>
              <w:pStyle w:val="Normal"/>
              <w:ind w:left="960" w:right="840"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75" w:after="1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システムは、導入後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年が経過しており、システムのサーバー及びソフトウェア自体のバージョンが古く、故障する可能性が高いことから、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に新しいバージョンへ更新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アルタイム感染症サーベイランスシステム運営事業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医師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システムを運営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民や医療関係者に感染症の予防啓発を行う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内のインフルエンザ及び小児感染症の発生状況を把握、集計・分析し、県民や医療関係者に情報提供を行う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感染症発生動向調査事業に係る患者情報の収集について、本システムを利用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域において、医療機関や保健所等の関係者が感染症の流行状況を共有しながら、その状況に応じた医療体制を構築することができ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３５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継続的に実施予定の事業であるが、事業内容の見直し時点として設定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8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372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目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    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ンフルエンザ流行期において、県内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医療機関のインフルエンザ受　診患者数、県内すべての学校の休業状況を把握し、地図、グラフ等を用い、地域別の発生状況の詳細を毎日、ホームページ上に公表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閲覧者等を拡大するため、県民への周知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流行状況を迅速にかつ地域別に把握することで、流行地域に対して注意喚起を行う等、地域で必要な対策を行う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による学校休業状況をお知らせするメールマガジンを配信しており、２万４千人以上の方に登録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いることから、引き続き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おり、事業として有効であるため引き続き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11:00Z</dcterms:created>
  <dc:creator>岐阜県</dc:creator>
  <dc:description/>
  <cp:keywords/>
  <dc:language>en-US</dc:language>
  <cp:lastModifiedBy>Gifu</cp:lastModifiedBy>
  <cp:lastPrinted>2017-11-29T20:16:00Z</cp:lastPrinted>
  <dcterms:modified xsi:type="dcterms:W3CDTF">2018-09-28T05:09:00Z</dcterms:modified>
  <cp:revision>8</cp:revision>
  <dc:subject/>
  <dc:title/>
</cp:coreProperties>
</file>