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３１</w:t>
      </w:r>
      <w:r>
        <w:rPr/>
        <w:t>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9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福祉相談」を開催し、県民の相談に対応す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福祉相談（各保健所で実施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精神的な症状に悩んでいる人や、その家族を対象に「精神保健福祉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を対象とした相談事業で、目標値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７保健所において精神保健福祉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福祉相談会は地域に定着し、毎回相談者の予約があり、地域のニーズに対応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6:00Z</dcterms:created>
  <dc:creator>岐阜県</dc:creator>
  <dc:description/>
  <cp:keywords/>
  <dc:language>en-US</dc:language>
  <cp:lastModifiedBy>Gifu</cp:lastModifiedBy>
  <cp:lastPrinted>2018-12-10T22:16:00Z</cp:lastPrinted>
  <dcterms:modified xsi:type="dcterms:W3CDTF">2018-12-14T11:16:00Z</dcterms:modified>
  <cp:revision>16</cp:revision>
  <dc:subject/>
  <dc:title/>
</cp:coreProperties>
</file>