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度当初予算　支出科目　款：</w:t>
      </w:r>
      <w:r>
        <w:rPr/>
        <w:t>04</w:t>
      </w:r>
      <w:r>
        <w:rPr/>
        <w:t>衛生費　項：</w:t>
      </w:r>
      <w:r>
        <w:rPr/>
        <w:t>01</w:t>
      </w:r>
      <w:r>
        <w:rPr/>
        <w:t>医務費　目：</w:t>
      </w:r>
      <w:r>
        <w:rPr/>
        <w:t>03</w:t>
      </w:r>
      <w:r>
        <w:rPr/>
        <w:t>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健康長寿社会づくり推進事業費補助金（人件費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健康福祉部　保健医療課　健康増進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39</w:t>
      </w:r>
      <w:r>
        <w:rPr>
          <w:rFonts w:cs="ＭＳ 明朝;MS Mincho"/>
        </w:rPr>
        <w:t>）</w:t>
      </w:r>
    </w:p>
    <w:p>
      <w:pPr>
        <w:pStyle w:val="Normal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,35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,55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5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県民のための健康づくり事業、生きがいづくり事業等を行うため、岐阜県公衆衛生向上対策事業費補助金により人件費の補助を行う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なお、本補助金は、平成２２年度までは、旧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健康長寿財団に対して交付されていたが、「行財政改革アクションプラン」に基づき、平成２３年度より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教育文化財団に統合され、機能と職員を移管することとなったため、平成２３年度以降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教育文化財団に対し当該補助金を交付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回全国健康福祉祭（ねんりんピック）和歌山大会への岐阜県選手団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派遣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結核予防及びがん予防普及啓発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複十字シール募金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健康運動普及啓発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65"/>
        <w:gridCol w:w="1690"/>
        <w:gridCol w:w="6095"/>
      </w:tblGrid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（千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詳細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8,3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,3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料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手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,2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手当、住居手当、通勤手当、期末・勤勉手当等</w:t>
            </w:r>
          </w:p>
        </w:tc>
      </w:tr>
      <w:tr>
        <w:trPr>
          <w:trHeight w:val="23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済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5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健康保険、厚生年金、児童手当拠出金、労働保険料等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"/>
                <w:w w:val="80"/>
                <w:kern w:val="0"/>
                <w:sz w:val="24"/>
                <w:szCs w:val="24"/>
              </w:rPr>
              <w:t>退</w:t>
            </w:r>
            <w:r>
              <w:rPr>
                <w:rFonts w:cs="ＭＳ 明朝;MS Mincho"/>
                <w:w w:val="80"/>
                <w:kern w:val="0"/>
                <w:sz w:val="24"/>
                <w:szCs w:val="24"/>
              </w:rPr>
              <w:t>職手当積立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2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退職手当積立金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健康長寿社会づくり推進事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益財団法人岐阜県教育文化財団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事業目標を達成すべく団体を存続させるた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</w:p>
          <w:p>
            <w:pPr>
              <w:pStyle w:val="Normal"/>
              <w:spacing w:lineRule="atLeast" w:line="0"/>
              <w:ind w:left="24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健康づくりの推進を図ることにより、人間中心のうるおいと安らぎのある生活を提供することを通じて、心身の健康と豊かさを実感できる「誇りあるふるさと」岐阜づくりを目指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県民のための健康づくり事業、生きがいづくり事業等を行うため、岐阜県公衆衛生向上対策事業費補助金により人件費の補助を行う。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その他（人件費相当額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ねんりんピックへの選手派遣や疾病予防、健康づくりの普及啓発等、多方面から県民の健康・生きがいづくりを推進することができ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３１年度</w:t>
            </w:r>
          </w:p>
          <w:p>
            <w:pPr>
              <w:pStyle w:val="Normal"/>
              <w:spacing w:lineRule="atLeast" w:line="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終期未設定で、事業開始から３年以上経過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県民の健康づくりの推進を図ることにより、人間中心のうるおいと安らぎのある生活を提供することを通じて、心身の健康と豊かさを実感できる「誇りあるふるさと」岐阜づくりを目指す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６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健康づくりの推進を担う団体存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2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9" w:leader="none"/>
              </w:tabs>
              <w:spacing w:lineRule="atLeast" w:line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24,242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,386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,195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7,558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8,229</w:t>
            </w:r>
            <w:r>
              <w:rPr>
                <w:rFonts w:cs="ＭＳ 明朝;MS Mincho"/>
                <w:sz w:val="22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０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3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815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</w:rPr>
            </w:pPr>
            <w:r>
              <w:rPr>
                <w:sz w:val="24"/>
              </w:rPr>
              <w:t>・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回全国健康福祉祭（ねんりんぴっく）富山大会に岐阜県選手団を派遣した。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種目、派遣人員：選手</w:t>
            </w:r>
            <w:r>
              <w:rPr>
                <w:sz w:val="24"/>
              </w:rPr>
              <w:t>177</w:t>
            </w:r>
            <w:r>
              <w:rPr>
                <w:sz w:val="24"/>
              </w:rPr>
              <w:t>人・役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ind w:left="270" w:hanging="270"/>
              <w:rPr>
                <w:sz w:val="24"/>
              </w:rPr>
            </w:pPr>
            <w:r>
              <w:rPr>
                <w:sz w:val="24"/>
              </w:rPr>
              <w:t>・結核予防及びがん予防普及啓発事業として、パネル等の展示、新聞広告掲載、パンフレット配布等を行っ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複十字シール募金事業として、</w:t>
            </w:r>
            <w:r>
              <w:rPr>
                <w:sz w:val="24"/>
              </w:rPr>
              <w:t>1074,924</w:t>
            </w:r>
            <w:r>
              <w:rPr>
                <w:sz w:val="24"/>
              </w:rPr>
              <w:t>円の募金を集めた。</w:t>
            </w:r>
          </w:p>
          <w:p>
            <w:pPr>
              <w:pStyle w:val="Normal"/>
              <w:ind w:left="270" w:hanging="270"/>
              <w:rPr>
                <w:sz w:val="24"/>
              </w:rPr>
            </w:pPr>
            <w:r>
              <w:rPr>
                <w:sz w:val="24"/>
              </w:rPr>
              <w:t>・健康運動普及啓発事業として、市町村及び学校・事業所等へ健康運動指導士を派遣した。（実施回数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回）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今後、人口の高齢化が進む中、健康づくり、生きがいづくりを推進することの重要性がますます高まるため、ニーズに即した事業の展開が必要となってくる。</w:t>
            </w:r>
          </w:p>
        </w:tc>
      </w:tr>
    </w:tbl>
    <w:p>
      <w:pPr>
        <w:pStyle w:val="Normal"/>
        <w:spacing w:before="240" w:after="0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今後、ますます高齢化が進展する中、これまで以上に県民の健康づくり、生きがいづくりを推進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△</w:t>
            </w:r>
            <w:r>
              <w:rPr>
                <w:rFonts w:cs="ＭＳ 明朝;MS Mincho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ねんりんピックへの選手派遣や疾病予防、健康づくりの普及啓発等、多方面から県民の健康・生きがいづくりを推進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これまで継続して、県民の健康づくり、生きがいづくりを推進してきたため、そのノウハウを生かした効率的な取り組みを行う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9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目標を達成すべく団体を存続させるため、人件費を補助する当該事業を継続す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12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exact" w:line="36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事業目標を達成すべく団体を存続させるため、人件費を補助する当該事業を継続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30:00Z</dcterms:created>
  <dc:creator>岐阜県</dc:creator>
  <dc:description/>
  <cp:keywords/>
  <dc:language>en-US</dc:language>
  <cp:lastModifiedBy>Gifu</cp:lastModifiedBy>
  <cp:lastPrinted>2018-12-10T10:30:00Z</cp:lastPrinted>
  <dcterms:modified xsi:type="dcterms:W3CDTF">2018-12-17T12:27:00Z</dcterms:modified>
  <cp:revision>6</cp:revision>
  <dc:subject/>
  <dc:title/>
</cp:coreProperties>
</file>