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従事者移動手段確保支援補助金（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2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rFonts w:cs="ＭＳ 明朝;MS Mincho"/>
          <w:sz w:val="24"/>
          <w:szCs w:val="24"/>
        </w:rPr>
      </w:pPr>
      <w:r>
        <w:rPr>
          <w:rFonts w:cs="ＭＳ 明朝;MS Mincho"/>
          <w:sz w:val="24"/>
          <w:szCs w:val="24"/>
        </w:rPr>
        <w:t>へき地医療において、医療従事者の負担の軽減を図りながら、医療の質の確保と安定的・継続的な医療提供体制の確保を目的に、複数のへき地医療機関を複数の医師がグループで担当して医療を行う動きが広がりつつある。</w:t>
      </w:r>
    </w:p>
    <w:p>
      <w:pPr>
        <w:pStyle w:val="Normal"/>
        <w:ind w:left="480" w:firstLine="270"/>
        <w:jc w:val="left"/>
        <w:rPr>
          <w:rFonts w:cs="ＭＳ 明朝;MS Mincho"/>
          <w:sz w:val="24"/>
          <w:szCs w:val="24"/>
        </w:rPr>
      </w:pPr>
      <w:r>
        <w:rPr>
          <w:rFonts w:cs="ＭＳ 明朝;MS Mincho"/>
          <w:sz w:val="24"/>
          <w:szCs w:val="24"/>
        </w:rPr>
        <w:t>市町村合併の進展、人口減少、少子高齢化に対応した今後のへき地医療の確保の点から、こうした動きは今後も広がるものと考えられる。</w:t>
      </w:r>
    </w:p>
    <w:p>
      <w:pPr>
        <w:pStyle w:val="Normal"/>
        <w:ind w:left="480" w:firstLine="270"/>
        <w:jc w:val="left"/>
        <w:rPr>
          <w:rFonts w:cs="ＭＳ 明朝;MS Mincho"/>
          <w:sz w:val="24"/>
          <w:szCs w:val="24"/>
        </w:rPr>
      </w:pPr>
      <w:r>
        <w:rPr>
          <w:rFonts w:cs="ＭＳ 明朝;MS Mincho"/>
          <w:sz w:val="24"/>
          <w:szCs w:val="24"/>
        </w:rPr>
        <w:t>へき地医療体制の広域化により、医療従事者は複数のへき地医療機関及び在宅患者の間を頻繁に遠距離移動することが必要となり、安全で医療従事者の負担の少ない移動手段の確保が必要となっている。</w:t>
      </w:r>
    </w:p>
    <w:p>
      <w:pPr>
        <w:pStyle w:val="Normal"/>
        <w:ind w:left="480" w:firstLine="270"/>
        <w:jc w:val="left"/>
        <w:rPr>
          <w:rFonts w:cs="ＭＳ 明朝;MS Mincho"/>
          <w:sz w:val="24"/>
          <w:szCs w:val="24"/>
        </w:rPr>
      </w:pPr>
      <w:r>
        <w:rPr>
          <w:rFonts w:cs="ＭＳ 明朝;MS Mincho"/>
          <w:sz w:val="24"/>
          <w:szCs w:val="24"/>
        </w:rPr>
        <w:t>市町村等へき地医療機関の設置者が行う移動用車両の整備に対し、地域医療介護総合確保基金を活用し補助を行うことにより、県内のへき地医療体制を確保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医療従事者が広範囲を移動するへき地医療において、医療従事者の安全な移動手段を確保し、医療従事者の負担を軽減するため、へき地医療機関の設置者が行う医療従事者移動用自動車の購入等に要する経費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１／２</w:t>
      </w:r>
    </w:p>
    <w:p>
      <w:pPr>
        <w:pStyle w:val="Normal"/>
        <w:ind w:firstLine="270"/>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　</w:t>
            </w: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の医療従事者移動用自動車の購入等に要する経費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へき地診療所等が行う医療従事者の移動手段確保に対する支援を行い、医療従事者の移動の安全確保と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r>
      <w:tr>
        <w:trPr>
          <w:trHeight w:val="2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へき地における医療従事者の安全確保、負担軽減を図り、医療体制を維持、継続してゆくための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高山市（国保清見診療所）及び白川村（国保白川診療所）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rFonts w:cs="ＭＳ 明朝;MS Mincho"/>
                <w:sz w:val="24"/>
                <w:szCs w:val="24"/>
              </w:rPr>
              <w:t>　へき地における医療従事者の移動に関する安全の確保と負担軽減が図られ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医療機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県のへき地診療所は積雪や凍結地域に立地している場合が多く、四輪駆動等の装備を持つ移動用車両の確保に支援することは、医療従事者の安全確保と負担軽減に資することから、地域医療体制の維持のため有効な施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県では、複数の医師が協力して複数の診療所を運営する“センター化”を進めており、移動も広範囲である。安全な移動手段の確保など医師の負担軽減を図ることは、へき地医療への医師の定着につながると考えら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補助事業者の活用実績を確認するなどにより、課題等を把握し、改善等の検討及び事業評価を行う。</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へき地医療体制の確保のため、少なくとも当面一定の期間は継続し、事業効果を評価してその後の継続の要否を検討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6:00Z</dcterms:created>
  <dc:creator>岐阜県</dc:creator>
  <dc:description/>
  <cp:keywords/>
  <dc:language>en-US</dc:language>
  <cp:lastModifiedBy>Gifu</cp:lastModifiedBy>
  <cp:lastPrinted>2017-11-21T09:09:00Z</cp:lastPrinted>
  <dcterms:modified xsi:type="dcterms:W3CDTF">2018-12-10T11:20:00Z</dcterms:modified>
  <cp:revision>24</cp:revision>
  <dc:subject/>
  <dc:title/>
</cp:coreProperties>
</file>