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10065" w:type="dxa"/>
        <w:jc w:val="left"/>
        <w:tblInd w:w="-17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r>
    </w:p>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7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64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診療所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は、６診療所から事業計画が提出され、全件国（厚生労働省）において採択されたため、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へき地診療所において、採択された事業について、設備整備を行い、へき地に居住する住民の治療に役立てた。</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設備の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岐阜県</dc:creator>
  <dc:description/>
  <cp:keywords/>
  <dc:language>en-US</dc:language>
  <cp:lastModifiedBy>Gifu</cp:lastModifiedBy>
  <cp:lastPrinted>2018-12-10T20:18:00Z</cp:lastPrinted>
  <dcterms:modified xsi:type="dcterms:W3CDTF">2018-12-10T11:18:00Z</dcterms:modified>
  <cp:revision>22</cp:revision>
  <dc:subject/>
  <dc:title/>
</cp:coreProperties>
</file>