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在宅移行支援看護人材育成研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障がい児者医療推進係　</w:t>
      </w:r>
    </w:p>
    <w:p>
      <w:pPr>
        <w:pStyle w:val="Normal"/>
        <w:jc w:val="right"/>
        <w:rPr/>
      </w:pPr>
      <w:r>
        <w:rPr/>
        <w:t>電話番号：</w:t>
      </w:r>
      <w:r>
        <w:rPr>
          <w:rFonts w:cs="ＭＳ 明朝;MS Mincho"/>
        </w:rPr>
        <w:t>058-272-1111</w:t>
      </w:r>
      <w:r>
        <w:rPr/>
        <w:t>（内</w:t>
      </w:r>
      <w:r>
        <w:rPr/>
        <w:t xml:space="preserve">2627 </w:t>
      </w:r>
      <w:r>
        <w:rPr/>
        <w:t>）</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医療技術の発展等により、超低出生体重児等の新生児の死亡率が低下する一方で、人工呼吸器装着等医療的ケアを必要とする重度の障がい児が増加し、その多くが在宅で生活を送っている。</w:t>
      </w:r>
    </w:p>
    <w:p>
      <w:pPr>
        <w:pStyle w:val="Normal"/>
        <w:ind w:left="540" w:hanging="540"/>
        <w:rPr>
          <w:sz w:val="24"/>
          <w:szCs w:val="24"/>
        </w:rPr>
      </w:pPr>
      <w:r>
        <w:rPr>
          <w:sz w:val="24"/>
          <w:szCs w:val="24"/>
        </w:rPr>
        <w:t>　　　こうした重度障がい児は、人工呼吸器管理や頻回な痰の吸引などを必要とし、在宅では、母親をはじめとするその家族が常にその介護を担っている。</w:t>
      </w:r>
    </w:p>
    <w:p>
      <w:pPr>
        <w:pStyle w:val="Normal"/>
        <w:ind w:left="540" w:hanging="540"/>
        <w:rPr>
          <w:sz w:val="24"/>
          <w:szCs w:val="24"/>
        </w:rPr>
      </w:pPr>
      <w:r>
        <w:rPr>
          <w:sz w:val="24"/>
          <w:szCs w:val="24"/>
        </w:rPr>
        <w:t>　　　出生後、ＮＩＣＵやＧＣＵを有する周産期医療機関等に入院した重度障がい児が在宅に移行するには、家族が在宅で介護を担えるための十分な準備と訪問看護など、地域サービスの受け皿の確保が必要不可欠であるにもかかわらず、急性期医療機関においては、在宅の現状や地域サービスの必要性が十分認識されているとは言えず、家族が不安や負担をかかえたまま在宅生活をむかえたり、在宅の受入れまでに時間を要し入院が長期に及ぶケースがある。</w:t>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ＮＩＣＵを有する病院から地域へ重度障がい児とその家族が円滑に在宅生活に移行できるよう、ＮＩＣＵ等を有する急性期医療機関の主任看護師等を対象に、小児在宅移行支援に必要な知識や看護力を習得するための実践的な研修を実施する。</w:t>
      </w:r>
    </w:p>
    <w:p>
      <w:pPr>
        <w:pStyle w:val="Normal"/>
        <w:rPr>
          <w:sz w:val="24"/>
          <w:szCs w:val="24"/>
        </w:rPr>
      </w:pPr>
      <w:r>
        <w:rPr>
          <w:sz w:val="24"/>
          <w:szCs w:val="24"/>
        </w:rPr>
        <w:t>　　＜研修プログラム＞（主なもの）</w:t>
      </w:r>
    </w:p>
    <w:p>
      <w:pPr>
        <w:pStyle w:val="Normal"/>
        <w:ind w:firstLine="540"/>
        <w:rPr/>
      </w:pPr>
      <w:r>
        <w:rPr>
          <w:sz w:val="24"/>
          <w:szCs w:val="24"/>
        </w:rPr>
        <w:t>　・　医療的ケアが必要な重度障がい児の退院と家族形成支援</w:t>
      </w:r>
    </w:p>
    <w:p>
      <w:pPr>
        <w:pStyle w:val="Normal"/>
        <w:ind w:firstLine="810"/>
        <w:rPr>
          <w:sz w:val="24"/>
          <w:szCs w:val="24"/>
        </w:rPr>
      </w:pPr>
      <w:r>
        <w:rPr>
          <w:sz w:val="24"/>
          <w:szCs w:val="24"/>
        </w:rPr>
        <w:t>・　小児在宅移行支援に伴う意思決定支援</w:t>
      </w:r>
    </w:p>
    <w:p>
      <w:pPr>
        <w:pStyle w:val="Normal"/>
        <w:ind w:firstLine="810"/>
        <w:rPr/>
      </w:pPr>
      <w:r>
        <w:rPr>
          <w:sz w:val="24"/>
          <w:szCs w:val="24"/>
        </w:rPr>
        <w:t>・　重度障がい児者の成長・発達に必要な保健・医療・福祉制度</w:t>
      </w:r>
    </w:p>
    <w:p>
      <w:pPr>
        <w:pStyle w:val="Normal"/>
        <w:ind w:firstLine="810"/>
        <w:rPr>
          <w:sz w:val="24"/>
          <w:szCs w:val="24"/>
        </w:rPr>
      </w:pPr>
      <w:r>
        <w:rPr>
          <w:sz w:val="24"/>
          <w:szCs w:val="24"/>
        </w:rPr>
        <w:t>・　医療的ケアが必要な重度障がい児（者）の自宅への同行訪問</w:t>
      </w:r>
    </w:p>
    <w:p>
      <w:pPr>
        <w:pStyle w:val="Normal"/>
        <w:ind w:firstLine="810"/>
        <w:rPr>
          <w:sz w:val="24"/>
          <w:szCs w:val="24"/>
        </w:rPr>
      </w:pPr>
      <w:r>
        <w:rPr>
          <w:sz w:val="24"/>
          <w:szCs w:val="24"/>
        </w:rPr>
        <w:t>・　小児在宅移行支援プログラムの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left="540" w:hanging="540"/>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小児在宅医療を理解した実践力のある急性期の看護師を育成し、円滑な小児在宅移行支援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移行支援看護人材育成研修修了者</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人</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人</w:t>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人</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29845</wp:posOffset>
                      </wp:positionH>
                      <wp:positionV relativeFrom="paragraph">
                        <wp:posOffset>12065</wp:posOffset>
                      </wp:positionV>
                      <wp:extent cx="61626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86360</wp:posOffset>
                      </wp:positionH>
                      <wp:positionV relativeFrom="paragraph">
                        <wp:posOffset>28575</wp:posOffset>
                      </wp:positionV>
                      <wp:extent cx="588645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2.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平成３０年度開始事業（後日記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平成３０年度開始事業（後日記載）</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常時、医療的ケアが必要としながら在宅で暮らす小児・障がい児者が年々増加する中、在宅においては、入院中に医療従事者が行っていた看護の役目を全て家族（特に母親）が担うこととなるが、在宅生活の準備不足や地域サービスの受け皿が十分に整わないまま、在宅生活をむかえることがある。家族が不安や負担をかかえず、在宅生活をスタートするには、出生直後から入院、退院にいたるまで、ＮＩＣＵ等急性期の看護師が、在宅移行の支援やフォローを行う必要があり、こうした看護力や技術を習得した医療人材の育成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的ケアが必要な重度障がい児（者）が在宅に移行するにあたり、家族が信頼を寄せるのは、出生後、常に身近で見守り続けたＮＩＣＵ等の急性期の医療スタッフである。急性期医療スタッフが在宅生活の現状を理解し、地域サービスへのつなぎ役となることで、重度障がい児及び家族のスムーズな在宅移行が図られるとともに、長期入院の減少にも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性を有し、研修事業に精通している事業者への委託により、研修プログラムの策定から、講師の選定、受講者の募集にいたるまで、研修の運営に必要な一連の業務が効率的に実施され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的ケアが必要な重度障がい児者が安心して在宅生活を送るには、医療・福祉の担い手の育成とともに、医療と福祉・病院と地域など、分野や枠組みを越えた人材育成や連携が必要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臨床現場のスタッフが小児在宅医療を理解するという画期的な取組みであり、研修内容も、講義のみならず演習、訪問実習、在宅移行支援プログラムの策定など、専門的かつ実践的な研修であるとともに、臨床現場へのフィードバックを通じて、継続して、研修の評価、計画、実施を行うことにより、より現場に則した効果的・効率的な事業と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10:00Z</dcterms:created>
  <dc:creator>岐阜県</dc:creator>
  <dc:description/>
  <cp:keywords/>
  <dc:language>en-US</dc:language>
  <cp:lastModifiedBy>Gifu</cp:lastModifiedBy>
  <cp:lastPrinted>2018-09-25T18:32:00Z</cp:lastPrinted>
  <dcterms:modified xsi:type="dcterms:W3CDTF">2018-12-07T14:07:00Z</dcterms:modified>
  <cp:revision>94</cp:revision>
  <dc:subject/>
  <dc:title/>
</cp:coreProperties>
</file>