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強化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6,000 </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在宅医療連携支援事業</w:t>
      </w:r>
    </w:p>
    <w:p>
      <w:pPr>
        <w:pStyle w:val="Normal"/>
        <w:ind w:left="720" w:firstLine="270"/>
        <w:rPr>
          <w:rFonts w:cs="ＭＳ 明朝;MS Mincho"/>
          <w:sz w:val="24"/>
          <w:szCs w:val="24"/>
        </w:rPr>
      </w:pPr>
      <w:r>
        <w:rPr>
          <w:rFonts w:cs="ＭＳ 明朝;MS Mincho"/>
          <w:sz w:val="24"/>
          <w:szCs w:val="24"/>
        </w:rPr>
        <w:t>在宅医療、医療介護連携を担う地域医師会や医療機関等の取組みを支援するため、県医師会に相談支援員を配置し、在宅医療・介護連携の連絡調整や相談支援を行う相談員（在宅医療・介護連携推進コーディネーター）からの相談業務に対応するほか、相談員を対象とした研修会や相談員間の連携強化を図るためのネットワーク会議を開催する等、相談員の支援を実施する。</w:t>
      </w:r>
    </w:p>
    <w:p>
      <w:pPr>
        <w:pStyle w:val="Normal"/>
        <w:rPr>
          <w:rFonts w:cs="ＭＳ 明朝;MS Mincho"/>
          <w:sz w:val="24"/>
          <w:szCs w:val="24"/>
        </w:rPr>
      </w:pPr>
      <w:r>
        <w:rPr>
          <w:rFonts w:cs="ＭＳ 明朝;MS Mincho"/>
          <w:sz w:val="24"/>
          <w:szCs w:val="24"/>
        </w:rPr>
        <w:t>　　○在宅医療連携強化研修事業</w:t>
      </w:r>
    </w:p>
    <w:p>
      <w:pPr>
        <w:pStyle w:val="Normal"/>
        <w:ind w:left="720" w:firstLine="270"/>
        <w:rPr>
          <w:rFonts w:cs="ＭＳ 明朝;MS Mincho"/>
          <w:sz w:val="24"/>
          <w:szCs w:val="24"/>
        </w:rPr>
      </w:pPr>
      <w:r>
        <w:rPr>
          <w:rFonts w:cs="ＭＳ 明朝;MS Mincho"/>
          <w:sz w:val="24"/>
          <w:szCs w:val="24"/>
        </w:rPr>
        <w:t>退院から看取りまでの在宅医療の場面において、必要となる在宅医療サービスの提供や連携の在り方等を学ぶ在宅医療の基礎知識を学ぶ研修を介護従事者や地域包括支援センター等の職員を対象に実施し、在宅医療・介護の一層の連携機能の強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県民が安心して住み慣れた地域で在宅療養を続けていくためには、県民の生活を在宅医療・介護の一体的な提供により支えていく必要があ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に関わる市町村や介護従事者等、在宅医療に関わる必要な人材の育成を図ることで、質の高い医療介護サービスの提供を推進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全市町村の相談員（在宅医療・介護連携推進事業コーディネーター）及び全地域包括支援センター職員の研修への参加。</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における本研修の参加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jc w:val="center"/>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widowContro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3.3</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包括支援センターにおける本研修の参加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widowContro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未実施</w:t>
            </w:r>
          </w:p>
          <w:p>
            <w:pPr>
              <w:pStyle w:val="Norma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p>
            <w:pPr>
              <w:pStyle w:val="Normal"/>
              <w:jc w:val="center"/>
              <w:rPr/>
            </w:pPr>
            <w:r>
              <w:rPr>
                <w:sz w:val="24"/>
                <w:szCs w:val="24"/>
              </w:rPr>
              <w:t>（</w:t>
            </w:r>
            <w:r>
              <w:rPr>
                <w:sz w:val="24"/>
                <w:szCs w:val="24"/>
              </w:rPr>
              <w:t>H33.3</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在宅医療連携強化研修会</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退院支援について（平成３０年</w:t>
            </w:r>
            <w:r>
              <w:rPr>
                <w:rFonts w:cs="ＭＳ 明朝;MS Mincho"/>
                <w:sz w:val="24"/>
                <w:szCs w:val="24"/>
              </w:rPr>
              <w:t>1</w:t>
            </w:r>
            <w:r>
              <w:rPr>
                <w:rFonts w:cs="ＭＳ 明朝;MS Mincho"/>
                <w:sz w:val="24"/>
                <w:szCs w:val="24"/>
              </w:rPr>
              <w:t>０月実施予定）</w:t>
            </w:r>
          </w:p>
          <w:p>
            <w:pPr>
              <w:pStyle w:val="Normal"/>
              <w:rPr>
                <w:rFonts w:cs="ＭＳ 明朝;MS Mincho"/>
                <w:sz w:val="24"/>
                <w:szCs w:val="24"/>
              </w:rPr>
            </w:pPr>
            <w:r>
              <w:rPr>
                <w:rFonts w:cs="ＭＳ 明朝;MS Mincho"/>
                <w:sz w:val="24"/>
                <w:szCs w:val="24"/>
              </w:rPr>
              <w:t>　・急変時の対応について（平成３１年２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医療関係者だけでなく、介護従事者や地域包括支援センター等の職員の在宅医療に関する知識、技術が向上し、在宅医療・介護連携機能の一層の強化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連携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在宅医療サポートセンターは開設されたばかりであり、県医師会のサポートセンターが後方支援を行う必要があ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相談員、地域包括支援センター職員等に対して実施することにより、相談員等相互間の連携を強化が図られる。また在宅医療に関する知見を有する岐阜県医師会へ事業を委託し、専門的知見から在宅医療に必要な連携や知識の習得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実情に応じた在宅医療に必要な連携の在り方等を引き続き検討していく必要があり、そのためには、医療連携のスキルや必要となる知識を有する人材の育成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0:00Z</dcterms:created>
  <dc:creator>岐阜県</dc:creator>
  <dc:description/>
  <cp:keywords/>
  <dc:language>en-US</dc:language>
  <cp:lastModifiedBy>Gifu</cp:lastModifiedBy>
  <cp:lastPrinted>2018-12-07T23:04:00Z</cp:lastPrinted>
  <dcterms:modified xsi:type="dcterms:W3CDTF">2018-12-07T14:04:00Z</dcterms:modified>
  <cp:revision>15</cp:revision>
  <dc:subject/>
  <dc:title/>
</cp:coreProperties>
</file>