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(262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375" w:hanging="135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増加すると考えられ、在宅医療・介護分野において、理学療法士等のリハビリテーション専門職の果たす役割の重要性は高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情報共有研修会の開催</w:t>
      </w:r>
    </w:p>
    <w:p>
      <w:pPr>
        <w:pStyle w:val="Normal"/>
        <w:suppressAutoHyphens w:val="true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言語障害リハビリテーション研修会</w:t>
      </w:r>
    </w:p>
    <w:p>
      <w:pPr>
        <w:pStyle w:val="Normal"/>
        <w:suppressAutoHyphens w:val="true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（区分２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第７期岐阜県保健医療計画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の確保・育成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他の保健医療従事者　　に位置付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地域包括ケアシステム推進リーダーの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訪問リハビリテーション実務者の養成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包括ケアシステム推進リーダー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実務者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情報共有研修会　２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言語障害リハビリテーション研修会　１回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介護系職種に対する訪問リハビリテーションの情報提供により、在宅サービスでの訪問リハビリテーションの重要性等を周知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在宅医療提供体制の構築にあたり、理学療法士等のリハビリテーション専門職に一定の役割を担ってもらうため、その人材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6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8-09-26T06:29:00Z</dcterms:modified>
  <cp:revision>4</cp:revision>
  <dc:subject/>
  <dc:title/>
</cp:coreProperties>
</file>