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埋蔵文化財緊急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環境生活部県民文化局　文化財保護センター　管理調整係</w:t>
      </w:r>
    </w:p>
    <w:p>
      <w:pPr>
        <w:pStyle w:val="Normal"/>
        <w:jc w:val="left"/>
        <w:rPr/>
      </w:pPr>
      <w:r>
        <w:rPr/>
        <w:t>　　　　　　　　　　　　　　　　　　　　　　　　　電話番号：</w:t>
      </w:r>
      <w:r>
        <w:rPr>
          <w:rFonts w:cs="ＭＳ 明朝;MS Mincho"/>
        </w:rPr>
        <w:t>058-237-8550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2180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8,7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9,4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954"/>
        <w:gridCol w:w="954"/>
        <w:gridCol w:w="955"/>
        <w:gridCol w:w="954"/>
        <w:gridCol w:w="954"/>
        <w:gridCol w:w="1056"/>
        <w:gridCol w:w="954"/>
        <w:gridCol w:w="972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4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2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49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国、県の開発事業に伴い、事業予定地内の遺跡の記録保存のため、発掘調査及び研究、出土遺物の保存・活用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【調査遺跡】発掘５遺跡　整理９遺跡　報告書刊行５遺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＜国事業関連＞　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東海環状自動車道　２遺跡（整理２、報告書刊行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中部縦貫自動車道高山清見道路　３遺跡（発掘２、整理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国道１９号瑞浪恵那道路　３遺跡（発掘２、整理１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＜県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調整池新設　１遺跡（整理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赤坂垂井線　２遺跡（整理１、報告書刊行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高富美濃線　１遺跡（発掘１、整理１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河川局部改良１遺跡</w:t>
      </w:r>
      <w:r>
        <w:rPr>
          <w:sz w:val="24"/>
          <w:szCs w:val="24"/>
        </w:rPr>
        <w:t>(</w:t>
      </w:r>
      <w:r>
        <w:rPr>
          <w:sz w:val="24"/>
          <w:szCs w:val="24"/>
        </w:rPr>
        <w:t>発掘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治山事業　　１遺跡（整理１、報告書刊行１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岐阜巣南大野線　１遺跡（報告書刊行１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事業：受託事業（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）　県事業：県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関連開発事業に伴う埋蔵文化財発掘調査事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保本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,5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正傳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御望Ａ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6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報告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洞第２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報告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切日焼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,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切上野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5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切寺尾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岐上平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釜戸上平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屋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0,6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種雇員設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諸費（県事業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関係事業に伴う埋蔵文化財発掘調査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szCs w:val="21"/>
              </w:rPr>
              <w:t>北方京水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分寺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堅田遺跡・美濃国分尼寺東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垂井町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六里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大野町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大屋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美濃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高原遺跡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郡上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栗原九十九坊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垂井町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8,7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発掘調査は原則として国、公団、公社及び県事業は県において、市町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及び民間事業は市町村によって実施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蔵文化財発掘調査について、開発事業との適切な調整を図り、精度の高い調査・研究を円滑に実施するとともに、調査成果を県民に還元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調査実施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３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２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２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１３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2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発掘作業及び整理作業 ９遺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報告書刊行　２遺跡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発掘作業－整理作業－報告書刊行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469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9"/>
      </w:tblGrid>
      <w:tr>
        <w:trPr>
          <w:trHeight w:val="16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発掘作業及び整理作業を実施し、また発掘調査報告書を刊行することで、県民に向けて展示等で成果を発表し、出前授業等の普及活動に生かすことができ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に伴って、埋蔵文化財の記録保存を行う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との調整を図り、計画的に発掘調査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・整理作業等の方法・技術についての手引き書を作成したり、作業の一部を外部委託したりすることにより、発掘調査の迅速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や県の開発事業は、県内各所に急展開を示している。当センターが積み上げてきた発掘調査の技術と実績を基礎に、発掘調査事業量の急増に対しても精度を保って、適切で迅速な発掘調査を実施していく体制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によって得られた土器や石器などの文化財を、「ふるさと岐阜」の歴史を物語る実物資料として、学校・家庭・地域教育においてさらに積極的に活用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・県の開発事業は今後も計画されており、継続して確実に実施しなければならない事業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と適切に調整を図り、中長期的な計画を作成することで、精度を保持しつつ円滑に発掘調査事業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成果の普及活用に対する県民ニーズに応えるため、埋蔵文化財の普及活用事業を最大限に実施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1:00Z</dcterms:created>
  <dc:creator>岐阜県</dc:creator>
  <dc:description/>
  <cp:keywords/>
  <dc:language>en-US</dc:language>
  <cp:lastModifiedBy>三浦 秀文</cp:lastModifiedBy>
  <cp:lastPrinted>2018-10-30T13:15:00Z</cp:lastPrinted>
  <dcterms:modified xsi:type="dcterms:W3CDTF">2018-12-17T12:16:00Z</dcterms:modified>
  <cp:revision>11</cp:revision>
  <dc:subject/>
  <dc:title/>
</cp:coreProperties>
</file>