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文化部活動振興費補助金</w:t>
            </w:r>
          </w:p>
        </w:tc>
      </w:tr>
    </w:tbl>
    <w:p>
      <w:pPr>
        <w:pStyle w:val="Normal"/>
        <w:ind w:right="840" w:hanging="0"/>
        <w:jc w:val="right"/>
        <w:rPr/>
      </w:pPr>
      <w:r>
        <w:rPr/>
        <w:t>（この事業に対するご質問・ご意見はこちらにお寄せください）　</w:t>
      </w:r>
    </w:p>
    <w:p>
      <w:pPr>
        <w:pStyle w:val="Normal"/>
        <w:jc w:val="left"/>
        <w:rPr/>
      </w:pPr>
      <w:r>
        <w:rPr/>
        <w:t>　　　</w:t>
      </w:r>
      <w:r>
        <w:rPr>
          <w:szCs w:val="21"/>
        </w:rPr>
        <w:t>岐阜県環境生活部　文化伝承課　教育文化係　電話番号：</w:t>
      </w:r>
      <w:r>
        <w:rPr>
          <w:rFonts w:cs="ＭＳ 明朝;MS Mincho"/>
          <w:szCs w:val="21"/>
        </w:rPr>
        <w:t>058-272-1111</w:t>
      </w:r>
      <w:r>
        <w:rPr>
          <w:szCs w:val="21"/>
        </w:rPr>
        <w:t>（内</w:t>
      </w:r>
      <w:r>
        <w:rPr>
          <w:szCs w:val="21"/>
        </w:rPr>
        <w:t>3576</w:t>
      </w:r>
      <w:r>
        <w:rPr>
          <w:szCs w:val="21"/>
        </w:rPr>
        <w:t>）</w:t>
      </w:r>
    </w:p>
    <w:p>
      <w:pPr>
        <w:pStyle w:val="Normal"/>
        <w:ind w:firstLine="1200"/>
        <w:rPr/>
      </w:pPr>
      <w:r>
        <w:rPr>
          <w:szCs w:val="21"/>
        </w:rPr>
        <w:t>　　　　　　　　　　　　　　　　　　　</w:t>
      </w:r>
      <w:r>
        <w:rPr>
          <w:rFonts w:cs="ＭＳ 明朝;MS Mincho"/>
          <w:szCs w:val="21"/>
        </w:rPr>
        <w:t>E-mail</w:t>
      </w:r>
      <w:r>
        <w:rPr>
          <w:szCs w:val="21"/>
        </w:rPr>
        <w:t>：</w:t>
      </w:r>
      <w:r>
        <w:rPr>
          <w:szCs w:val="21"/>
        </w:rPr>
        <w:t>c11148@pref.gifu.lg.jp</w:t>
      </w:r>
      <w:r>
        <w:rPr>
          <w:rFonts w:cs="ＭＳ 明朝;MS Mincho"/>
          <w:szCs w:val="21"/>
        </w:rPr>
        <w:t xml:space="preserve"> </w:t>
      </w:r>
    </w:p>
    <w:p>
      <w:pPr>
        <w:pStyle w:val="Normal"/>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原則として東海・中部・全国大会に出場した、県立高等学校の部活動（推進指定校）に係る経費の一部（遠征費、運搬費等）を補助している。</w:t>
      </w:r>
    </w:p>
    <w:p>
      <w:pPr>
        <w:pStyle w:val="Normal"/>
        <w:suppressAutoHyphens w:val="true"/>
        <w:ind w:left="780" w:hanging="54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全国大会等に出場する経費や日常の文化部活動に係る経費の軽減により、上位大会への参加意欲や技量が高まり、全国大会等で優秀な成績をあげるなど、文化部活動の発展・充実が図られている。</w:t>
      </w:r>
    </w:p>
    <w:p>
      <w:pPr>
        <w:pStyle w:val="Normal"/>
        <w:ind w:left="750" w:hanging="270"/>
        <w:rPr>
          <w:sz w:val="24"/>
          <w:szCs w:val="24"/>
        </w:rPr>
      </w:pPr>
      <w:r>
        <w:rPr>
          <w:rFonts w:cs="ＭＳ 明朝;MS Mincho"/>
          <w:color w:val="000000"/>
          <w:kern w:val="0"/>
          <w:sz w:val="24"/>
          <w:szCs w:val="24"/>
        </w:rPr>
        <w:t>・現在、確実に優秀な成績を上げている部活動を適切に評価し、その活動を奨励していくことにより、特色ある文化部活動の一層の推進・強化が期待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推進指定校に補助金（</w:t>
      </w:r>
      <w:r>
        <w:rPr>
          <w:sz w:val="24"/>
          <w:szCs w:val="24"/>
        </w:rPr>
        <w:t>4,300</w:t>
      </w:r>
      <w:r>
        <w:rPr>
          <w:sz w:val="24"/>
          <w:szCs w:val="24"/>
        </w:rPr>
        <w:t>千円）を交付。</w:t>
      </w:r>
    </w:p>
    <w:p>
      <w:pPr>
        <w:pStyle w:val="Normal"/>
        <w:rPr>
          <w:sz w:val="24"/>
          <w:szCs w:val="24"/>
        </w:rPr>
      </w:pPr>
      <w:r>
        <w:rPr>
          <w:sz w:val="24"/>
          <w:szCs w:val="24"/>
        </w:rPr>
        <w:t>　　　補助金額は、各部の実績等、各種基準により算出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顕著な活動が見られる文化系部活動を推進指定校とし、経費の一部を補助することにより、充実した活動環境が整えられることにつながる。</w:t>
      </w:r>
    </w:p>
    <w:p>
      <w:pPr>
        <w:pStyle w:val="Normal"/>
        <w:ind w:left="540" w:hanging="540"/>
        <w:rPr>
          <w:sz w:val="24"/>
          <w:szCs w:val="24"/>
        </w:rPr>
      </w:pPr>
      <w:r>
        <w:rPr>
          <w:sz w:val="24"/>
          <w:szCs w:val="24"/>
        </w:rPr>
        <w:t>　　　県立高等学校で日々懸命に部活動に取り組む生徒を支援する事業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基準に基づき配分された額を、各推進指定校に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文化部活動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各県立高等学校部活動後援会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高校の文化部活動の振興が本県の文化の向上に不可欠との観点から、全国大会出場等の実績を有する部に対して、経費の一部を負担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立高等学校が行う文化部活動の振興と発展を図る。</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page">
                        <wp:posOffset>957580</wp:posOffset>
                      </wp:positionH>
                      <wp:positionV relativeFrom="page">
                        <wp:posOffset>383540</wp:posOffset>
                      </wp:positionV>
                      <wp:extent cx="609600" cy="228600"/>
                      <wp:effectExtent l="5080" t="5080" r="5715" b="5715"/>
                      <wp:wrapNone/>
                      <wp:docPr id="1"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4pt;margin-top:30.2pt;width:47.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県立高等学校の文化系部活動の実施に伴う経費に対し、予算の範囲内で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原則として、東海・中部・全国大会に出場した部活動を推進指定校として認定し、活動経費の一部を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過去３年間の実績に応じて例年約３０校５０部に効果的な配分を行い、旅費や運搬費等の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上位大会への参加意欲や技量が高まり、全国大会等で優秀な成績を上げるなど、文化部活動の発展・充実が図られている。</w:t>
            </w:r>
          </w:p>
          <w:p>
            <w:pPr>
              <w:pStyle w:val="Normal"/>
              <w:spacing w:lineRule="atLeast" w:line="0"/>
              <w:rPr>
                <w:rFonts w:cs="ＭＳ 明朝;MS Mincho"/>
                <w:sz w:val="24"/>
                <w:szCs w:val="24"/>
              </w:rPr>
            </w:pPr>
            <w:r>
              <w:rPr>
                <w:rFonts w:cs="ＭＳ 明朝;MS Mincho"/>
                <w:sz w:val="24"/>
                <w:szCs w:val="24"/>
              </w:rPr>
              <w:t>・優秀な成績を上げている部活動を適切に評価し、その活動を奨励していくことにより、特色ある文化部活動の一層の推進・強化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終期を平成３５年度としているが、日頃熱心に研鑽を継いでいる文化部活動に対して、補助金は活動の幅を広げるためにも有意義であり、今後も継続した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全国レベルの大会で上位入賞できる部を増やし、本県の文化部活動全体の向上につながるように、実績に基づき適切に推薦指定校を決定し、補助金を分配して部活動の活性化に活か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全国大会・世界大会で上位入賞した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７５％</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全国大会等に出場する経費や日常の文化部活動に係る経費の軽減により、上位大会への参加意欲や技量が高められている。また、実績に基づいて適切に推薦指定校を決定することにより、全国大会等で優秀な成績を上げるなど、文化部活動の発展・充実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推進指定の部活動の決定において、全国大会等で入賞を窺う部活動のみでなく、熱心に活動しており、今後活躍できる部活動への指定の方法を考察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推進指定校として必要経費を補助することにより、各学校の部活動が意欲的に活動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推進指定した学校は、全国的なレベルでの大会で活躍しており、有効性が見受け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事業の報告書などの確認により、各学校への補助金の活用方法を指導しており、効率的な補助金の活用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を廃止した場合、次代を担う高校生の芸術文化活動の充実、振興に重大な影響を及ぼす恐れがある。高校生の文化部活動の低迷と沈滞を招き、ひいては岐阜県の芸術文化の衰退につながることも考えら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page">
                        <wp:posOffset>57785</wp:posOffset>
                      </wp:positionH>
                      <wp:positionV relativeFrom="page">
                        <wp:posOffset>-635</wp:posOffset>
                      </wp:positionV>
                      <wp:extent cx="533400" cy="228600"/>
                      <wp:effectExtent l="5080" t="5080" r="5715" b="5715"/>
                      <wp:wrapNone/>
                      <wp:docPr id="2"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0.05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２次岐阜県教育ビジョンの基本目標の１つ「生涯にわたる学習・文化・スポーツの推進」における取り組むべき主な施策にも「学校等における文化活動の活性化」が掲げられている。次代を担う高校生の芸術文化活動を支援し、その振興と活性化を図るために必要な事業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4:25:00Z</dcterms:created>
  <dc:creator>岐阜県</dc:creator>
  <dc:description/>
  <cp:keywords/>
  <dc:language>en-US</dc:language>
  <cp:lastModifiedBy>三浦 秀文</cp:lastModifiedBy>
  <cp:lastPrinted>2018-11-28T15:09:00Z</cp:lastPrinted>
  <dcterms:modified xsi:type="dcterms:W3CDTF">2018-12-17T11:01:00Z</dcterms:modified>
  <cp:revision>7</cp:revision>
  <dc:subject/>
  <dc:title/>
</cp:coreProperties>
</file>