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図書館特別会議室改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環境生活部　図書館　管理調整係　電話番号：</w:t>
      </w:r>
      <w:r>
        <w:rPr>
          <w:rFonts w:cs="ＭＳ 明朝;MS Mincho"/>
        </w:rPr>
        <w:t>058-275-5111</w:t>
      </w:r>
      <w:r>
        <w:rPr/>
        <w:t>（内</w:t>
      </w:r>
      <w:r>
        <w:rPr/>
        <w:t>29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  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80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3,9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98" w:firstLine="270"/>
        <w:rPr/>
      </w:pPr>
      <w:r>
        <w:rPr>
          <w:rFonts w:cs="ＭＳ 明朝;MS Mincho"/>
          <w:sz w:val="24"/>
          <w:szCs w:val="24"/>
        </w:rPr>
        <w:t>岐阜県図書館の特別会議室の利用実績が低い状態である。主な原因としては、会議机がＵ字固定型で特殊形状のため使い勝手が悪い点や、プロジェクター設備が老朽化により使用不能となっている点が考えられる。</w:t>
      </w:r>
    </w:p>
    <w:p>
      <w:pPr>
        <w:pStyle w:val="Normal"/>
        <w:ind w:left="598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そのため、会議机やプロジェクター設備等の改修を行うことで利便性の向上を図り、より多くの県民に利用していただける施設を目指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会議机の改修</w:t>
      </w:r>
    </w:p>
    <w:p>
      <w:pPr>
        <w:pStyle w:val="Normal"/>
        <w:ind w:left="852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既設会議机を撤去し、カーペットを更新するとともに、移動可能な会議机を新設する。</w:t>
      </w:r>
    </w:p>
    <w:p>
      <w:pPr>
        <w:pStyle w:val="Normal"/>
        <w:ind w:left="852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②プロジェクター設備の改修</w:t>
      </w:r>
    </w:p>
    <w:p>
      <w:pPr>
        <w:pStyle w:val="Normal"/>
        <w:ind w:left="810" w:hanging="81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老朽化により故障しているプロジェクター設備を更新する。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③音響設備の更新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老朽化している音響設備を更新する。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県負担</w:t>
      </w:r>
      <w:r>
        <w:rPr>
          <w:sz w:val="24"/>
          <w:szCs w:val="24"/>
        </w:rPr>
        <w:t xml:space="preserve">10/10  </w:t>
      </w:r>
      <w:r>
        <w:rPr>
          <w:sz w:val="24"/>
          <w:szCs w:val="24"/>
        </w:rPr>
        <w:t>　県公用施設の改修であ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椅子等消耗品費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,7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既存設備撤去、プロジェクター設備設置、カーペット・音響設備更新費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,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机等備品購入費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3,9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岐阜県公共施設等総合管理基本方針における本部員会議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稼働率の向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機器等の経年劣化による更新経費を除き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78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県図書館</w:t>
      </w:r>
      <w:r>
        <w:rPr>
          <w:sz w:val="24"/>
          <w:szCs w:val="24"/>
        </w:rPr>
        <w:t>は年間約５５万人という多くの人々が訪れる施設であることから、利便性を向上させる整備は必要な整備であり、事業主体としても妥当であ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３１年度に特別会議室の改修を行うことで、利便性の向上を図り、より多くの県民に利用していただける施設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7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稼働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6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7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307"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2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図書館利用者の利便性の向上を図る事業であるため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1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改修による利便性の向上を図るとともに、当該施設についての広報活動の強化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80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7:00Z</dcterms:created>
  <dc:creator>岐阜県</dc:creator>
  <dc:description/>
  <cp:keywords/>
  <dc:language>en-US</dc:language>
  <cp:lastModifiedBy>三浦 秀文</cp:lastModifiedBy>
  <cp:lastPrinted>2018-11-20T20:15:00Z</cp:lastPrinted>
  <dcterms:modified xsi:type="dcterms:W3CDTF">2018-12-17T10:17:00Z</dcterms:modified>
  <cp:revision>7</cp:revision>
  <dc:subject/>
  <dc:title/>
</cp:coreProperties>
</file>