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83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479,904</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3,83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13,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私立学校教職員の福祉の増進のため、退職資金を確保し退職金社団の経営の健全性を確保することが目的であ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8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8,2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3,83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退職資金を確保して退職金社団の経営の健全性を確保し、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2T15:36:00Z</cp:lastPrinted>
  <dcterms:modified xsi:type="dcterms:W3CDTF">2018-12-19T02:39:00Z</dcterms:modified>
  <cp:revision>33</cp:revision>
  <dc:subject/>
  <dc:title/>
</cp:coreProperties>
</file>