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教育緊急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2</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2" w:hanging="842"/>
        <w:rPr>
          <w:sz w:val="24"/>
          <w:szCs w:val="24"/>
        </w:rPr>
      </w:pPr>
      <w:r>
        <w:rPr>
          <w:sz w:val="24"/>
          <w:szCs w:val="24"/>
        </w:rPr>
        <w:t>　　・政府の平成２１年度補正予算により、「安心こども基金」による事業として、幼児教育の質の向上のため、施設における遊具、運動用具、教具、衛生用品等の環境整備のための費用を支援することを目的とした、「幼児教育の質の向上のための緊急環境整備事業」が整備され、平成２１年度及び２２年度において「幼児教育緊急環境整備事業費補助金」を創設。平成２６年度まで休止期間があったものの実施した。</w:t>
      </w:r>
    </w:p>
    <w:p>
      <w:pPr>
        <w:pStyle w:val="Normal"/>
        <w:ind w:left="842" w:hanging="842"/>
        <w:rPr>
          <w:sz w:val="24"/>
          <w:szCs w:val="24"/>
        </w:rPr>
      </w:pPr>
      <w:r>
        <w:rPr>
          <w:sz w:val="24"/>
          <w:szCs w:val="24"/>
        </w:rPr>
        <w:t>　　・当事業に係る「安心こども基金」は平成２６年度末に終了となったが、平成２７年度からは同様の国庫負担である教育支援体制整備事業費交付金を受け事業を実施した。同交付金を活用し、幼児教育の質の向上のため、引き続き「幼児教育緊急環境整備事業費補助金」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施設における遊具、運動用具、教具、衛生用品等の教育の質の向上に必要な整備や平成３１年度より認定こども園における研修、幼稚園・保育所の教職員の合同研修等に要する経費を補助対象として、私立幼稚園、幼稚園型認定こども園及び幼保連携型認定こども園に対して補助金を交付する。</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３１年度より新たに幼稚園教諭の業務負担軽減を図ることを目的とした書類作成や園児の登降園管理等の業務をＩＣＴ化するシステム導入に要する経費を補助対象として追加し、幼稚園、幼稚園型認定こども園に対して補助金を交付する。</w:t>
      </w:r>
    </w:p>
    <w:p>
      <w:pPr>
        <w:pStyle w:val="Normal"/>
        <w:ind w:left="810"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幼児教育の質の向上のための緊急環境整備（県負担なし）</w:t>
      </w:r>
    </w:p>
    <w:p>
      <w:pPr>
        <w:pStyle w:val="Normal"/>
        <w:ind w:firstLine="810"/>
        <w:rPr/>
      </w:pPr>
      <w:r>
        <w:rPr>
          <w:rFonts w:cs="ＭＳ 明朝;MS Mincho"/>
          <w:sz w:val="24"/>
          <w:szCs w:val="24"/>
        </w:rPr>
        <w:t>認定こども園：国　１／２（国庫補助）事業者　１／２</w:t>
      </w:r>
    </w:p>
    <w:p>
      <w:pPr>
        <w:pStyle w:val="Normal"/>
        <w:rPr/>
      </w:pPr>
      <w:r>
        <w:rPr>
          <w:rFonts w:cs="ＭＳ 明朝;MS Mincho"/>
          <w:sz w:val="24"/>
          <w:szCs w:val="24"/>
        </w:rPr>
        <w:t>　　　</w:t>
      </w:r>
      <w:r>
        <w:rPr>
          <w:rFonts w:cs="ＭＳ 明朝;MS Mincho"/>
          <w:spacing w:val="225"/>
          <w:kern w:val="0"/>
          <w:sz w:val="24"/>
          <w:szCs w:val="24"/>
        </w:rPr>
        <w:t>幼稚</w:t>
      </w:r>
      <w:r>
        <w:rPr>
          <w:rFonts w:cs="ＭＳ 明朝;MS Mincho"/>
          <w:kern w:val="0"/>
          <w:sz w:val="24"/>
          <w:szCs w:val="24"/>
        </w:rPr>
        <w:t>園</w:t>
      </w:r>
      <w:r>
        <w:rPr>
          <w:rFonts w:cs="ＭＳ 明朝;MS Mincho"/>
          <w:sz w:val="24"/>
          <w:szCs w:val="24"/>
        </w:rPr>
        <w:t>：国　１／３（国庫補助）事業者　２／３</w:t>
      </w:r>
    </w:p>
    <w:p>
      <w:pPr>
        <w:pStyle w:val="Normal"/>
        <w:rPr>
          <w:rFonts w:cs="ＭＳ 明朝;MS Mincho"/>
          <w:sz w:val="24"/>
          <w:szCs w:val="24"/>
        </w:rPr>
      </w:pPr>
      <w:r>
        <w:rPr>
          <w:rFonts w:cs="ＭＳ 明朝;MS Mincho"/>
          <w:sz w:val="24"/>
          <w:szCs w:val="24"/>
        </w:rPr>
        <w:t>　　○認定こども園等における教育の質の向上のための研修支援（県負担なし）</w:t>
      </w:r>
    </w:p>
    <w:p>
      <w:pPr>
        <w:pStyle w:val="Normal"/>
        <w:rPr>
          <w:sz w:val="24"/>
          <w:szCs w:val="24"/>
        </w:rPr>
      </w:pPr>
      <w:r>
        <w:rPr>
          <w:sz w:val="24"/>
          <w:szCs w:val="24"/>
        </w:rPr>
        <w:t>　　　国　１／２（国庫補助）事業者　１／２</w:t>
      </w:r>
    </w:p>
    <w:p>
      <w:pPr>
        <w:pStyle w:val="Normal"/>
        <w:rPr/>
      </w:pPr>
      <w:r>
        <w:rPr>
          <w:rFonts w:cs="ＭＳ 明朝;MS Mincho"/>
          <w:sz w:val="24"/>
          <w:szCs w:val="24"/>
        </w:rPr>
        <w:t>　　○園務改善のためのＩＣＴ化支援（県負担なし）</w:t>
      </w:r>
    </w:p>
    <w:p>
      <w:pPr>
        <w:pStyle w:val="Normal"/>
        <w:rPr>
          <w:rFonts w:cs="ＭＳ 明朝;MS Mincho"/>
          <w:sz w:val="24"/>
          <w:szCs w:val="24"/>
        </w:rPr>
      </w:pPr>
      <w:r>
        <w:rPr>
          <w:rFonts w:cs="ＭＳ 明朝;MS Mincho"/>
          <w:sz w:val="24"/>
          <w:szCs w:val="24"/>
        </w:rPr>
        <w:t>　　　国　３／４（国庫補助）事業者　１／４</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緊急環境整備事業は、直近２カ年の補助金交付平均額に加え、毎年、保育所から幼保連携型認定こども園へと移行する園があり、補助対象事業者数が増加しているため、当該増加分を加えた額を要求額とし、研修支援及びＩＣＴ化支援事業は、需要見込額を要求額する。</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の質の向上に係る遊具等の緊急環境整備、研修支援及び教諭の業務負担軽減を図るＩＣＴ化支援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教育支援体制整備事業費交付金交付要綱及び同実施要領に基づき、平成３１年度も同水準の国庫負担が維持され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国交付金を受けての事業実施となるため、県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県が行うことと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教育の質の向上のため環境の整備を行うことにより、質の高い環境（幼稚園）で子どもを安心して育てることが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遊具購入などの教育環境整備に対する補助であり、指標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３０年度は２０園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幼児教育の質の向上のため環境の整備を行うことにより、質の高い環境（幼稚園等）で子どもを安心して育てることができる体制の構築を支援できた。今後も各園の幼児教育の質の向上のための環境の整備の拡充が出来るように努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における幼児期の教育センターとしての役割も求められる中、幼児教育の質の向上のため環境の整備を行うことにより、質の高い環境（幼稚園、認定こども園）で子どもを安心して育てることができる体制の構築に貢献でき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幼児教育の質の向上のため環境の整備を行うための動機づけ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常の補助金事務と同様の処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幼児教育の質の向上のため環境の整備は重要であるが、少子化による園児数の減少により、私立幼稚園の経営は厳しさを増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施策を踏まえた上で、事業者のニーズに沿って事業を実施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33:00Z</dcterms:created>
  <dc:creator>岐阜県</dc:creator>
  <dc:description/>
  <cp:keywords/>
  <dc:language>en-US</dc:language>
  <cp:lastModifiedBy>Gifu</cp:lastModifiedBy>
  <cp:lastPrinted>2018-12-12T14:49:00Z</cp:lastPrinted>
  <dcterms:modified xsi:type="dcterms:W3CDTF">2018-12-19T02:44:00Z</dcterms:modified>
  <cp:revision>5</cp:revision>
  <dc:subject/>
  <dc:title/>
</cp:coreProperties>
</file>