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7700" w:right="840" w:hanging="77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線モニタリング情報共有システム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6</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6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8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8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8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6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6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w:t>
      </w:r>
      <w:r>
        <w:rPr>
          <w:sz w:val="24"/>
          <w:szCs w:val="24"/>
        </w:rPr>
        <w:t>2011</w:t>
      </w:r>
      <w:r>
        <w:rPr>
          <w:sz w:val="24"/>
          <w:szCs w:val="24"/>
        </w:rPr>
        <w:t>年</w:t>
      </w:r>
      <w:r>
        <w:rPr>
          <w:sz w:val="24"/>
          <w:szCs w:val="24"/>
        </w:rPr>
        <w:t>3</w:t>
      </w:r>
      <w:r>
        <w:rPr>
          <w:sz w:val="24"/>
          <w:szCs w:val="24"/>
        </w:rPr>
        <w:t>月</w:t>
      </w:r>
      <w:r>
        <w:rPr>
          <w:sz w:val="24"/>
          <w:szCs w:val="24"/>
        </w:rPr>
        <w:t>11</w:t>
      </w:r>
      <w:r>
        <w:rPr>
          <w:sz w:val="24"/>
          <w:szCs w:val="24"/>
        </w:rPr>
        <w:t>日の東京電力福島第一原子力発電所の事故を受け、県内の放射線測定体制の整備を進めてきたが、緊急時の避難等の判断を行うためには、本県でのデータのみでなく、原発立地県である福井県や放射性物質の流入ルートとして想定された滋賀県における放射線のモニタリングデータの参照が不可欠となることから、福井県に立地している原子力発電所等において、事故等の緊急事態が発生した場合に備えて、隣接県でのモニタリング情報等を関係府県及び国と共有するためのモニタリング情報共有システムを運用している。</w:t>
      </w:r>
    </w:p>
    <w:p>
      <w:pPr>
        <w:pStyle w:val="Normal"/>
        <w:ind w:left="810" w:hanging="810"/>
        <w:rPr/>
      </w:pPr>
      <w:r>
        <w:rPr>
          <w:sz w:val="24"/>
          <w:szCs w:val="24"/>
        </w:rPr>
        <w:t>　　　　緊急時において当該システムを使って確実に情報の共有が図られるよう、平常時から当該システムの維持管理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平常時において、当該システムによる関連システムからの情報収集及び関係府県及び国との情報共有が行われることを点検、確認する。</w:t>
      </w:r>
    </w:p>
    <w:p>
      <w:pPr>
        <w:pStyle w:val="Normal"/>
        <w:ind w:left="810" w:hanging="810"/>
        <w:rPr/>
      </w:pPr>
      <w:r>
        <w:rPr>
          <w:sz w:val="24"/>
          <w:szCs w:val="24"/>
        </w:rPr>
        <w:t>　　　　当該システムと連携して活用する可搬型モニタリングポストの校正点検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r>
        <w:rPr>
          <w:sz w:val="24"/>
          <w:szCs w:val="24"/>
        </w:rPr>
        <w:t>（原子力発電施設等緊急時安全対策交付金対象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子力規制庁説明会、モニタリング研修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ＭＣ参集訓練自動車用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可搬型モニタリングポストシステム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共有システム運用業務委託費</w:t>
            </w:r>
          </w:p>
          <w:p>
            <w:pPr>
              <w:pStyle w:val="Normal"/>
              <w:rPr>
                <w:rFonts w:cs="ＭＳ 明朝;MS Mincho"/>
                <w:szCs w:val="21"/>
              </w:rPr>
            </w:pPr>
            <w:r>
              <w:rPr>
                <w:rFonts w:cs="ＭＳ 明朝;MS Mincho"/>
                <w:szCs w:val="21"/>
              </w:rPr>
              <w:t>可搬型モニタリングポスト校正点検業務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ＭＣ参集訓練等高速道路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原子力発電施設等緊急時安全対策交付金を活用し、原子力発電施設等立地・隣接道府県（</w:t>
      </w:r>
      <w:r>
        <w:rPr>
          <w:rFonts w:cs="ＭＳ 明朝;MS Mincho"/>
          <w:color w:val="000000"/>
          <w:kern w:val="0"/>
          <w:sz w:val="24"/>
          <w:szCs w:val="24"/>
        </w:rPr>
        <w:t>24</w:t>
      </w:r>
      <w:r>
        <w:rPr>
          <w:rFonts w:cs="ＭＳ 明朝;MS Mincho"/>
          <w:color w:val="000000"/>
          <w:kern w:val="0"/>
          <w:sz w:val="24"/>
          <w:szCs w:val="24"/>
        </w:rPr>
        <w:t>道府県）においても同様のシステムを運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当該システムの構築事業者に、システム運用業務を委託。</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緊急時において、国及び関係府県との間でモニタリング情報が共有できるよう、緊急時モニタリング情報共有システムを運用可能な状態にしてお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緊急時に備えたシステムの運用のため、適当な指標の設定は困難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341" w:firstLine="270"/>
              <w:rPr/>
            </w:pPr>
            <w:r>
              <w:rPr>
                <w:sz w:val="24"/>
                <w:szCs w:val="24"/>
              </w:rPr>
              <w:t>平常時において、当該システムによる関連システムからの情報収集及び関係府県及び国との情報共有が行われることを点検、確認した。</w:t>
            </w:r>
          </w:p>
          <w:p>
            <w:pPr>
              <w:pStyle w:val="Normal"/>
              <w:ind w:left="342" w:hanging="810"/>
              <w:rPr/>
            </w:pPr>
            <w:r>
              <w:rPr>
                <w:sz w:val="24"/>
                <w:szCs w:val="24"/>
              </w:rPr>
              <w:t>　　　　当該システムと連携して活用している可搬型モニタリングポストの点検校正を行っ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国及び関係府県との間で、モニタリング情報を一括して共有し、リアルタイムのデータを常時確認できる体制を維持し、緊急時に備え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原子力発電所での災害等の緊急時に、放射線量の変化等を広域に一括して把握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府県等がそれぞれで行う緊急時モニタリングの情報を一括して把握可能とすることにより、広域的な防護措置の判断を適切に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システムを防災交流センターに集積し、システム間での情報の送受信をＬＡＮケーブルにより行えるようにし、安全性の向上と併せて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数年後に各種機器及び装置の更新が必要となる他、大気中の放射性物質の測定を迅速に行うため、大気モニタやヨウ素サンプラの導入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緊急時に対応できるよう継続して備える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47:00Z</dcterms:created>
  <dc:creator>岐阜県</dc:creator>
  <dc:description/>
  <cp:keywords/>
  <dc:language>en-US</dc:language>
  <cp:lastModifiedBy>三浦 秀文</cp:lastModifiedBy>
  <cp:lastPrinted>2018-12-17T10:44:00Z</cp:lastPrinted>
  <dcterms:modified xsi:type="dcterms:W3CDTF">2018-12-17T01:47:00Z</dcterms:modified>
  <cp:revision>2</cp:revision>
  <dc:subject/>
  <dc:title/>
</cp:coreProperties>
</file>