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ＲＴＲ制度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ＰＲＴＲ制度は、人の健康や生態系に対して有害性のおそれのある化学物質の環境中への排出状況を事業者が自ら把握のうえ届出し、行政がそのデータを集計・公表することによって事業者の化学物質の適正管理を促し、環境保全上の支障を未然に防止する仕組みである。県は、毎年、事業者からの届出データを集計し、結果を公表しており、引き続きＰＲＴＲ制度を周知するとともに、事業者の自主的な化学物質の適正管理を促し、化学物質による環境リスクの低減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rPr>
      </w:pPr>
      <w:r>
        <w:rPr>
          <w:rFonts w:cs="ＭＳ 明朝;MS Mincho"/>
          <w:sz w:val="24"/>
        </w:rPr>
        <w:t>事業者からの届出の受付、国への進達等を行うとともに、未届出者に対する指導等を行う。また、届出データを集計し、結果を公表する。</w:t>
      </w:r>
    </w:p>
    <w:p>
      <w:pPr>
        <w:pStyle w:val="Normal"/>
        <w:ind w:firstLine="540"/>
        <w:rPr>
          <w:rFonts w:cs="ＭＳ 明朝;MS Mincho"/>
          <w:sz w:val="24"/>
        </w:rPr>
      </w:pPr>
      <w:r>
        <w:rPr>
          <w:rFonts w:cs="ＭＳ 明朝;MS Mincho"/>
          <w:sz w:val="24"/>
        </w:rPr>
        <w:t>立入等の機会を通じて、事業者の自主的な化学物質の適正管理を促す。</w:t>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pPr>
      <w:r>
        <w:rPr>
          <w:rFonts w:cs="ＭＳ 明朝;MS Mincho"/>
          <w:sz w:val="24"/>
          <w:szCs w:val="24"/>
        </w:rPr>
        <w:t>　　　ＰＲＴＲ制度に基づく届出事務については法定受託事務であり、また、化学物質による環境リスクの低減を図るためには県の関与が必要であること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化学物質対策が実施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ＰＲＴＲ制度の普及を促進し、事業者の自主的な化学物質の適正管理を促し、化学物質による環境リスクの低減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ＰＲＴＲの届出は、事業者が自ら行うものであり、県として目標を設定するの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者からの届出の受付、国への進達等を行うとともに、届出データを集計し、結果を公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からの届出の受付、国への進達等を行うとともに、届出データを集計し、結果を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化学物質の適正管理への取組を促進することより、環境リスクの更なる低減を図ることができるため、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ＴＲ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2</w:t>
            </w:r>
            <w:r>
              <w:rPr>
                <w:rFonts w:cs="ＭＳ 明朝;MS Mincho"/>
                <w:sz w:val="24"/>
                <w:szCs w:val="24"/>
              </w:rPr>
              <w:t>9</w:t>
            </w:r>
            <w:r>
              <w:rPr>
                <w:rFonts w:cs="ＭＳ 明朝;MS Mincho"/>
                <w:sz w:val="24"/>
                <w:szCs w:val="24"/>
              </w:rPr>
              <w:t>年度は</w:t>
            </w:r>
            <w:r>
              <w:rPr>
                <w:rFonts w:cs="ＭＳ 明朝;MS Mincho"/>
                <w:sz w:val="24"/>
                <w:szCs w:val="24"/>
              </w:rPr>
              <w:t>9,189</w:t>
            </w:r>
            <w:r>
              <w:rPr>
                <w:rFonts w:cs="ＭＳ 明朝;MS Mincho"/>
                <w:sz w:val="24"/>
                <w:szCs w:val="24"/>
              </w:rPr>
              <w:t>トンと</w:t>
            </w:r>
            <w:r>
              <w:rPr>
                <w:rFonts w:cs="ＭＳ 明朝;MS Mincho"/>
                <w:sz w:val="24"/>
                <w:szCs w:val="24"/>
              </w:rPr>
              <w:t>26.5%</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届出の種類は、書面、磁気、電子とあり、最も効率的である電子で届出をするよう事業者へ呼びかけ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化学物質を扱う事業者がＰＲＴＲ制度により自発的に化学物質</w:t>
            </w:r>
            <w:r>
              <w:rPr>
                <w:sz w:val="24"/>
                <w:szCs w:val="24"/>
              </w:rPr>
              <w:t>の排出状況を把握するとともに、適正な管理</w:t>
            </w:r>
            <w:r>
              <w:rPr>
                <w:rFonts w:cs="ＭＳ 明朝;MS Mincho"/>
                <w:sz w:val="24"/>
                <w:szCs w:val="24"/>
              </w:rPr>
              <w:t>を実施できるよう必要な助言、情報提供を行っ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三浦 秀文</cp:lastModifiedBy>
  <cp:lastPrinted>2018-12-06T09:31:00Z</cp:lastPrinted>
  <dcterms:modified xsi:type="dcterms:W3CDTF">2018-12-15T05:49:00Z</dcterms:modified>
  <cp:revision>232</cp:revision>
  <dc:subject/>
  <dc:title/>
</cp:coreProperties>
</file>