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放送体制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4,</w:t>
            </w:r>
            <w:r>
              <w:rPr>
                <w:lang w:val="en-US" w:eastAsia="en-US"/>
              </w:rPr>
              <w:t>3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平成３０年７月豪雨災害検証結果では、県民に避難行動を促すためには、</w:t>
      </w:r>
      <w:r>
        <w:rPr>
          <w:sz w:val="24"/>
          <w:szCs w:val="24"/>
        </w:rPr>
        <w:t>情報伝達手段の多様化が重要であり、その一つとして、避難勧告等の発令状況、避難所の開設情報など、ローカル・メディアの特性を活かしたきめ細かな放送が必要であるとされている。</w:t>
      </w:r>
    </w:p>
    <w:p>
      <w:pPr>
        <w:pStyle w:val="Normal"/>
        <w:ind w:left="540" w:hanging="540"/>
        <w:rPr>
          <w:sz w:val="24"/>
          <w:szCs w:val="24"/>
        </w:rPr>
      </w:pPr>
      <w:r>
        <w:rPr>
          <w:sz w:val="24"/>
          <w:szCs w:val="24"/>
        </w:rPr>
        <w:t>　　　現在、県内全域をカバーするテレビ放送局では、県被害情報集約システムからＬアラート（災害情報共有システム）を通じてリアルタイム配信される情報をＬ字放送などで提供しているが、Ｌアラート情報を放送用に編集するのに手間と時間を要し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内全域をカバーするテレビ放送局が実施する、Ｌアラート情報をＬ字放</w:t>
      </w:r>
      <w:r>
        <w:rPr>
          <w:sz w:val="24"/>
          <w:szCs w:val="24"/>
        </w:rPr>
        <w:t>送などで使用可能な形式に即時反映するための情報受信システム改修事業に対し補助することで、災害時、県民の避難行動につながる放送が迅速に実施される体制を確保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定額（システム改修に要する費用）</w:t>
      </w:r>
    </w:p>
    <w:p>
      <w:pPr>
        <w:pStyle w:val="Normal"/>
        <w:ind w:left="810" w:hanging="810"/>
        <w:rPr>
          <w:sz w:val="24"/>
          <w:szCs w:val="24"/>
        </w:rPr>
      </w:pPr>
      <w:r>
        <w:rPr>
          <w:rFonts w:cs="ＭＳ 明朝;MS Mincho"/>
          <w:sz w:val="24"/>
          <w:szCs w:val="24"/>
        </w:rPr>
        <w:t>　　　　県民の命を守る災害対策事業であり、一刻も早い対応が必要であるため、</w:t>
      </w:r>
      <w:r>
        <w:rPr>
          <w:sz w:val="24"/>
          <w:szCs w:val="24"/>
        </w:rPr>
        <w:t>県がシステム改修に要する費用を補助する。</w:t>
      </w:r>
    </w:p>
    <w:p>
      <w:pPr>
        <w:pStyle w:val="Normal"/>
        <w:ind w:left="810" w:hanging="810"/>
        <w:rPr>
          <w:sz w:val="24"/>
          <w:szCs w:val="24"/>
        </w:rPr>
      </w:pPr>
      <w:r>
        <w:rPr>
          <w:sz w:val="24"/>
          <w:szCs w:val="24"/>
        </w:rPr>
        <w:t>　　　　なお、システム改修後のＬ字放送などの実施に係る経費は、全額、県内全域をカバーするテレビ放送局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全域をカバーするテレビ放送局への補助金</w:t>
            </w:r>
          </w:p>
          <w:p>
            <w:pPr>
              <w:pStyle w:val="Normal"/>
              <w:rPr>
                <w:rFonts w:cs="ＭＳ 明朝;MS Mincho"/>
                <w:szCs w:val="21"/>
              </w:rPr>
            </w:pPr>
            <w:r>
              <w:rPr>
                <w:rFonts w:cs="ＭＳ 明朝;MS Mincho"/>
                <w:szCs w:val="21"/>
              </w:rPr>
              <w:t>（システム改修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4,</w:t>
            </w:r>
            <w:r>
              <w:rPr>
                <w:rFonts w:cs="ＭＳ 明朝;MS Mincho"/>
                <w:szCs w:val="21"/>
                <w:lang w:val="en-US" w:eastAsia="en-US"/>
              </w:rPr>
              <w:t>3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県地域防災計画において、県は報道機関と連携し、被災者等へ適切かつ迅速な広報活動を行うこととしている。また、情報伝達手段の一つとして、Ｌアラートを使用すること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来年度までに全都道府県がＬアラートを通じて災害情報等を提供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災害に対し、県民の命を守るための取組みであることから、県が事業主体とな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放送体制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をカバーするテレビ放送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へ避難行動につながる放送を提供するた　</w:t>
            </w:r>
          </w:p>
          <w:p>
            <w:pPr>
              <w:pStyle w:val="Normal"/>
              <w:spacing w:lineRule="atLeast" w:line="0"/>
              <w:rPr>
                <w:rFonts w:cs="ＭＳ 明朝;MS Mincho"/>
                <w:sz w:val="24"/>
                <w:szCs w:val="24"/>
              </w:rPr>
            </w:pPr>
            <w:r>
              <w:rPr>
                <w:rFonts w:cs="ＭＳ 明朝;MS Mincho"/>
                <w:sz w:val="24"/>
                <w:szCs w:val="24"/>
              </w:rPr>
              <w:t>　　　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県民の避難行動につながる放送が迅速に実施される体制を確保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Ｌアラート情報をＬ字放送などで使用可能な形式に即時反映するための情報受信システム改修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システム改修に要する費用</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民の命を守る災害対策事業であり、一刻も早い対応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に避難行動を促すことで、県民の命が守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単年度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時、県民の避難行動につながる放送が迅速に実施される体制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765175</wp:posOffset>
                </wp:positionV>
                <wp:extent cx="600075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60.2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536575</wp:posOffset>
                      </wp:positionH>
                      <wp:positionV relativeFrom="paragraph">
                        <wp:posOffset>17145</wp:posOffset>
                      </wp:positionV>
                      <wp:extent cx="2413000" cy="165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1.3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4,32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34745</wp:posOffset>
                </wp:positionH>
                <wp:positionV relativeFrom="paragraph">
                  <wp:posOffset>-671195</wp:posOffset>
                </wp:positionV>
                <wp:extent cx="1564640" cy="67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5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７月豪雨災害を受け、検証委員会を設置し、検証を実施。</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時、適切かつ迅速な報道がなされるよう、平時から体制を整備してお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変動の影響によって豪雨災害の頻発化、激甚化、局地化が顕著となる中、県民の命を守るための事業であり、県の関与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1910</wp:posOffset>
                      </wp:positionH>
                      <wp:positionV relativeFrom="paragraph">
                        <wp:posOffset>-2540</wp:posOffset>
                      </wp:positionV>
                      <wp:extent cx="5895975" cy="681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5715</wp:posOffset>
                      </wp:positionV>
                      <wp:extent cx="5895975" cy="681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システム改修事業に対する単年度補助であるた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谷川 高美</cp:lastModifiedBy>
  <cp:lastPrinted>2019-01-11T11:03:00Z</cp:lastPrinted>
  <dcterms:modified xsi:type="dcterms:W3CDTF">2019-01-15T02:05:00Z</dcterms:modified>
  <cp:revision>32</cp:revision>
  <dc:subject/>
  <dc:title/>
</cp:coreProperties>
</file>