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内陸型地震及び南海トラフ地震の被害想定調査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0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　平成２３年度から平成２４年度にかけて、県内の主要断層帯及び南海トラフ地震について、被害想定調査を実施。</w:t>
      </w:r>
    </w:p>
    <w:p>
      <w:pPr>
        <w:pStyle w:val="Normal"/>
        <w:ind w:left="810" w:hanging="810"/>
        <w:rPr>
          <w:sz w:val="24"/>
          <w:szCs w:val="24"/>
        </w:rPr>
      </w:pPr>
      <w:r>
        <w:rPr>
          <w:sz w:val="24"/>
          <w:szCs w:val="24"/>
        </w:rPr>
        <w:t>　　・　平成２８年熊本地震を受けて、被害想定調査の見直しを行うこととし、平成２９年度に、前回調査未実施の断層帯等について、震度分布解析調査を実施するとともに、平成３０年度は、地震対策立案のため、被害想定調査（建物被害、人的被害等）を実施し、公表を予定</w:t>
      </w:r>
    </w:p>
    <w:p>
      <w:pPr>
        <w:pStyle w:val="Normal"/>
        <w:ind w:left="810" w:hanging="810"/>
        <w:rPr>
          <w:sz w:val="24"/>
          <w:szCs w:val="24"/>
        </w:rPr>
      </w:pPr>
      <w:r>
        <w:rPr>
          <w:sz w:val="24"/>
          <w:szCs w:val="24"/>
        </w:rPr>
        <w:t>　　・　平成３０年北海道胆振東部地震では、広域かつ長時間の停電があり、行政による停電対策が求められたところであるが、本県の調査は、停電箇所数や復旧時間予測など、電力を含むライフラインの具体的な被害想定が対象外となってい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これまでの被害想定調査結果を受け、より具体的な災害対策立案が可能となるよう、ライフライン施設被害予測、さらには、市町村別の応急対応能力の算定を実施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ライフライン施設被害予測</w:t>
      </w:r>
    </w:p>
    <w:p>
      <w:pPr>
        <w:pStyle w:val="Normal"/>
        <w:ind w:left="1080" w:hanging="1080"/>
        <w:rPr>
          <w:sz w:val="24"/>
          <w:szCs w:val="24"/>
        </w:rPr>
      </w:pPr>
      <w:r>
        <w:rPr>
          <w:sz w:val="24"/>
          <w:szCs w:val="24"/>
        </w:rPr>
        <w:t>　　　　　電気、ガス、通信、上水道、下水道の施設を対象とし、被害箇所数や支障人口、復旧期間などの調査を実施。</w:t>
      </w:r>
    </w:p>
    <w:p>
      <w:pPr>
        <w:pStyle w:val="Normal"/>
        <w:ind w:left="1080" w:hanging="1080"/>
        <w:rPr>
          <w:sz w:val="24"/>
          <w:szCs w:val="24"/>
        </w:rPr>
      </w:pPr>
      <w:r>
        <w:rPr>
          <w:sz w:val="24"/>
          <w:szCs w:val="24"/>
        </w:rPr>
        <w:t>　　　・応急対応能力算定</w:t>
      </w:r>
    </w:p>
    <w:p>
      <w:pPr>
        <w:pStyle w:val="Normal"/>
        <w:ind w:left="1080" w:hanging="1080"/>
        <w:rPr>
          <w:sz w:val="24"/>
          <w:szCs w:val="24"/>
        </w:rPr>
      </w:pPr>
      <w:r>
        <w:rPr>
          <w:sz w:val="24"/>
          <w:szCs w:val="24"/>
        </w:rPr>
        <w:t>　　　　　災害に対応する人命救出、医療、避難所、食料・物資等の各応急対応能力（不足量の算定等）調査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　</w:t>
      </w:r>
      <w:r>
        <w:rPr>
          <w:sz w:val="24"/>
          <w:szCs w:val="24"/>
        </w:rPr>
        <w:t>10</w:t>
      </w:r>
      <w:r>
        <w:rPr>
          <w:sz w:val="24"/>
          <w:szCs w:val="24"/>
        </w:rPr>
        <w:t>／</w:t>
      </w:r>
      <w:r>
        <w:rPr>
          <w:sz w:val="24"/>
          <w:szCs w:val="24"/>
        </w:rPr>
        <w:t>10</w:t>
      </w:r>
      <w:r>
        <w:rPr>
          <w:sz w:val="24"/>
          <w:szCs w:val="24"/>
        </w:rPr>
        <w:t>（県独自の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0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フライン被害予測及び応急対応能力算定調査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0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８年熊本地震を踏まえた検証結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より、新たに複数の断層による２回の地震発生等を想定した被害想定手法（被害率の設定を含む）が示された段階で、震度分布解析に基づく被害想定調査を追加で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県</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これまでに実施した被害想定調査結果を踏まえ、平成３１年度中に、県内の主要活断層及び南海トラフ地震について、ライフライン施設の具体的な被害予測及び応急対応能力の算定調査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1440</wp:posOffset>
                      </wp:positionH>
                      <wp:positionV relativeFrom="paragraph">
                        <wp:posOffset>2540</wp:posOffset>
                      </wp:positionV>
                      <wp:extent cx="623062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0.2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被害想定のため、定量的な指標を設定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建物被害や人的被害等の公表により、各断層帯がもたらす地震被害の大きさを把握することで、市町村による地震対策の見直し契機となること、また、</w:t>
            </w:r>
            <w:r>
              <w:rPr>
                <w:rFonts w:cs="ＭＳ 明朝;MS Mincho"/>
                <w:sz w:val="24"/>
                <w:szCs w:val="24"/>
              </w:rPr>
              <w:t>津波浸水による被害想定も実施したことで、津波災害を正しく恐れることにつながり、県民の防災意識の向上が図られ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2560</wp:posOffset>
                </wp:positionH>
                <wp:positionV relativeFrom="paragraph">
                  <wp:posOffset>2769870</wp:posOffset>
                </wp:positionV>
                <wp:extent cx="5915025" cy="905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pt;margin-top:21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2560</wp:posOffset>
                </wp:positionH>
                <wp:positionV relativeFrom="paragraph">
                  <wp:posOffset>4152900</wp:posOffset>
                </wp:positionV>
                <wp:extent cx="5943600" cy="898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pt;margin-top:32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北海道胆振東部地震では、大規模な停電が発生し、今後は、行政による停電対策が求められているが、対策立案は、具体的なライフライン被害予測を基に実施する必要がある。</w:t>
            </w:r>
          </w:p>
          <w:p>
            <w:pPr>
              <w:pStyle w:val="Normal"/>
              <w:ind w:firstLine="270"/>
              <w:rPr>
                <w:rFonts w:cs="ＭＳ 明朝;MS Mincho"/>
                <w:sz w:val="24"/>
                <w:szCs w:val="24"/>
              </w:rPr>
            </w:pPr>
            <w:r>
              <w:rPr>
                <w:rFonts w:cs="ＭＳ 明朝;MS Mincho"/>
                <w:sz w:val="24"/>
                <w:szCs w:val="24"/>
              </w:rPr>
              <w:t>また、平成３０年度に実施した被害想定調査に加え、ライフライン被害予測を広く県民に公表し、普及啓発を行うことで、県民の防災意識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本県は全国で最も活断層の多い地域の一つであり、県内には数多くの活断層が確認されていることから、県内どの地域でも地震は起こり得るという認識のもと、北海道胆振東部地震を踏まえ、さらなる被害想定調査の実施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rFonts w:cs="ＭＳ 明朝;MS Mincho"/>
                <w:color w:val="000000"/>
                <w:kern w:val="0"/>
                <w:sz w:val="24"/>
                <w:szCs w:val="24"/>
              </w:rPr>
              <w:t>国により、新たに被害想定手法（被害率の設定を含む）が示された段階で、震度分布解析に基づく被害想定調査を追加で実施。</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02:00Z</dcterms:created>
  <dc:creator>岐阜県</dc:creator>
  <dc:description/>
  <cp:keywords/>
  <dc:language>en-US</dc:language>
  <cp:lastModifiedBy>Gifu</cp:lastModifiedBy>
  <cp:lastPrinted>2018-11-03T18:45:00Z</cp:lastPrinted>
  <dcterms:modified xsi:type="dcterms:W3CDTF">2018-11-08T07:54:00Z</dcterms:modified>
  <cp:revision>20</cp:revision>
  <dc:subject/>
  <dc:title/>
</cp:coreProperties>
</file>