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全国健康福祉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680" w:hanging="1680"/>
        <w:jc w:val="left"/>
        <w:rPr/>
      </w:pPr>
      <w:r>
        <w:rPr/>
        <w:t>　　　　　　　清流の国推進部　ねんりんピック推進事務局　式典事業・レクリエーション・健康づくり推進係</w:t>
      </w:r>
    </w:p>
    <w:p>
      <w:pPr>
        <w:pStyle w:val="Normal"/>
        <w:ind w:firstLine="16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978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7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5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1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国健康福祉祭への選手団派遣を通じて高齢者の健康の保持増進、社会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加及び生きがいの高揚を図り、ふれあいと活力のある長寿社会の形成を促す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全国健康福祉祭＞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高齢者の生きがい、健康づくり及びふれあい交流に寄与することを目的に、毎年度全都道府県及び政令指定都市が参加。内容は、各種スポーツ競技や文化交流大会、美術展の開催など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＜第３２回大会概要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ねんりんピック紀の国わかやま</w:t>
      </w:r>
      <w:r>
        <w:rPr>
          <w:sz w:val="24"/>
          <w:szCs w:val="24"/>
        </w:rPr>
        <w:t>2019</w:t>
      </w:r>
    </w:p>
    <w:p>
      <w:pPr>
        <w:pStyle w:val="Normal"/>
        <w:ind w:firstLine="1080"/>
        <w:rPr/>
      </w:pPr>
      <w:r>
        <w:rPr>
          <w:sz w:val="24"/>
          <w:szCs w:val="24"/>
        </w:rPr>
        <w:t>主　　催：富山県、厚生労働省、（一財）長寿社会開発センター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期間：２０１９年１１月９日（土）～１２日（火）</w:t>
      </w:r>
    </w:p>
    <w:p>
      <w:pPr>
        <w:pStyle w:val="Normal"/>
        <w:ind w:firstLine="1080"/>
        <w:rPr/>
      </w:pPr>
      <w:r>
        <w:rPr>
          <w:sz w:val="24"/>
          <w:szCs w:val="24"/>
        </w:rPr>
        <w:t>場　　所：和歌山県内内各地（和歌山市など１</w:t>
      </w:r>
      <w:r>
        <w:rPr>
          <w:sz w:val="24"/>
          <w:szCs w:val="24"/>
        </w:rPr>
        <w:t>7</w:t>
      </w:r>
      <w:r>
        <w:rPr>
          <w:sz w:val="24"/>
          <w:szCs w:val="24"/>
        </w:rPr>
        <w:t>市町村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種　　目：全２７種目（卓球、テニス、グラウンド・ゴルフ、囲碁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派　　遣：選手団派遣対象種目２７種目、派遣選手最大１９５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80"/>
        <w:rPr/>
      </w:pPr>
      <w:r>
        <w:rPr>
          <w:sz w:val="24"/>
          <w:szCs w:val="24"/>
        </w:rPr>
        <w:t>・全国健康福祉祭への選手団派遣業務　　　　　委託費</w:t>
      </w:r>
      <w:r>
        <w:rPr>
          <w:sz w:val="24"/>
          <w:szCs w:val="24"/>
        </w:rPr>
        <w:t>8,052</w:t>
      </w:r>
      <w:r>
        <w:rPr>
          <w:sz w:val="24"/>
          <w:szCs w:val="24"/>
        </w:rPr>
        <w:t>千円</w:t>
      </w:r>
    </w:p>
    <w:p>
      <w:pPr>
        <w:pStyle w:val="Normal"/>
        <w:ind w:firstLine="270"/>
        <w:rPr/>
      </w:pPr>
      <w:r>
        <w:rPr/>
        <w:t>【負担割合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047"/>
        <w:gridCol w:w="304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負担（財団負担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負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会参加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路の経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復路の経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泊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泊</w:t>
            </w:r>
            <w:r>
              <w:rPr>
                <w:szCs w:val="21"/>
              </w:rPr>
              <w:t>4,000</w:t>
            </w:r>
            <w:r>
              <w:rPr>
                <w:szCs w:val="21"/>
              </w:rPr>
              <w:t>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泊</w:t>
            </w:r>
            <w:r>
              <w:rPr>
                <w:szCs w:val="21"/>
              </w:rPr>
              <w:t>4,000</w:t>
            </w:r>
            <w:r>
              <w:rPr>
                <w:szCs w:val="21"/>
              </w:rPr>
              <w:t>円を超える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ユニフォー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昼食代、記念乗車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役員派遣経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Cs w:val="21"/>
              </w:rPr>
              <w:t>旅費、ユニフォーム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申込み、出場選手の調整、引率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１８年度の国庫補助負担金の一般財源化以降も、各都道府県にて同様の事業を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継続的に選手団を派遣し、高齢者の健康増進の普及支援を推進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その他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０２０年度、本県において第３３回大会を開催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等を通した健康・体力づくりを推進し、高齢者のいきがいづくり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齢者のいきがいづくりとして、毎年、選手団を派遣することが事業の目的であり、指標を数値化することができ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ねんりんピック富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2018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大会概要＞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催期間：平成３０年１１月３日（土）～６日（火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場所：</w:t>
            </w:r>
            <w:r>
              <w:rPr>
                <w:sz w:val="24"/>
                <w:szCs w:val="24"/>
              </w:rPr>
              <w:t>富山県内各地（富山市、高岡市など１５市町村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種目：</w:t>
            </w:r>
            <w:r>
              <w:rPr>
                <w:sz w:val="24"/>
                <w:szCs w:val="24"/>
              </w:rPr>
              <w:t>全２７種目（卓球、テニス、グラウンド・ゴルフ、囲碁など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事業主体＞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事業主体：県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教育文化財団に委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岐阜県選手団</w:t>
            </w:r>
            <w:r>
              <w:rPr>
                <w:rFonts w:cs="ＭＳ 明朝;MS Mincho"/>
                <w:sz w:val="24"/>
                <w:szCs w:val="24"/>
              </w:rPr>
              <w:t>186</w:t>
            </w:r>
            <w:r>
              <w:rPr>
                <w:rFonts w:cs="ＭＳ 明朝;MS Mincho"/>
                <w:sz w:val="24"/>
                <w:szCs w:val="24"/>
              </w:rPr>
              <w:t>名を大会開催地の富山県へ派遣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ねんりんピックＰＲとして大会記録誌を作成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  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大会を目標にすることで高齢者のいきがいづくりにつな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１回大会から毎年、岐阜県選手団を派遣してきた実績からも、毎年、安定的に選手団を派遣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績とノウハウを有する岐阜県教育文化財団に委託することで、関係競技団体との協力・信頼関係も厚く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1:00Z</dcterms:created>
  <dc:creator>岐阜県</dc:creator>
  <dc:description/>
  <cp:keywords/>
  <dc:language>en-US</dc:language>
  <cp:lastModifiedBy>杉原 宗</cp:lastModifiedBy>
  <cp:lastPrinted>2018-10-11T13:39:00Z</cp:lastPrinted>
  <dcterms:modified xsi:type="dcterms:W3CDTF">2018-10-11T05:40:00Z</dcterms:modified>
  <cp:revision>23</cp:revision>
  <dc:subject/>
  <dc:title/>
</cp:coreProperties>
</file>