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1</w:t>
      </w:r>
      <w:r>
        <w:rPr/>
        <w:t>年度当初予算 支出科目 款：総務費 項：企画開発費 目：スポーツ振興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大規模スポーツイベント開催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清流の国推進部　地域スポーツ課　日本スポーツマスターズ大会推進室</w:t>
      </w:r>
    </w:p>
    <w:p>
      <w:pPr>
        <w:pStyle w:val="Normal"/>
        <w:jc w:val="right"/>
        <w:rPr/>
      </w:pPr>
      <w:r>
        <w:rPr/>
        <w:t>スポーツ交流係</w:t>
      </w:r>
    </w:p>
    <w:p>
      <w:pPr>
        <w:pStyle w:val="Normal"/>
        <w:jc w:val="right"/>
        <w:rPr/>
      </w:pPr>
      <w:r>
        <w:rPr/>
        <w:t>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72</w:t>
      </w:r>
      <w:r>
        <w:rPr/>
        <w:t>・</w:t>
      </w:r>
      <w:r>
        <w:rPr/>
        <w:t>2948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172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0,65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69"/>
        <w:gridCol w:w="1008"/>
        <w:gridCol w:w="1010"/>
        <w:gridCol w:w="1010"/>
        <w:gridCol w:w="1010"/>
        <w:gridCol w:w="1010"/>
        <w:gridCol w:w="1010"/>
        <w:gridCol w:w="1010"/>
        <w:gridCol w:w="1010"/>
      </w:tblGrid>
      <w:tr>
        <w:trPr>
          <w:trHeight w:val="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　庫</w:t>
            </w:r>
          </w:p>
          <w:p>
            <w:pPr>
              <w:pStyle w:val="Normal"/>
              <w:jc w:val="distribute"/>
              <w:rPr/>
            </w:pPr>
            <w:r>
              <w:rPr/>
              <w:t>支出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担金</w:t>
            </w:r>
          </w:p>
          <w:p>
            <w:pPr>
              <w:pStyle w:val="Normal"/>
              <w:jc w:val="distribute"/>
              <w:rPr/>
            </w:pPr>
            <w:r>
              <w:rPr/>
              <w:t>負担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  <w:p>
            <w:pPr>
              <w:pStyle w:val="Normal"/>
              <w:jc w:val="distribute"/>
              <w:rPr/>
            </w:pPr>
            <w:r>
              <w:rPr/>
              <w:t>手数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財産</w:t>
            </w:r>
          </w:p>
          <w:p>
            <w:pPr>
              <w:pStyle w:val="Normal"/>
              <w:jc w:val="distribute"/>
              <w:rPr/>
            </w:pPr>
            <w:r>
              <w:rPr/>
              <w:t>収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県　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distribute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distribute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2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right"/>
              <w:rPr>
                <w:szCs w:val="21"/>
              </w:rPr>
            </w:pPr>
            <w:r>
              <w:rPr>
                <w:szCs w:val="21"/>
              </w:rPr>
              <w:t>219,99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0,6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1"/>
              <w:jc w:val="right"/>
              <w:rPr>
                <w:szCs w:val="21"/>
              </w:rPr>
            </w:pPr>
            <w:r>
              <w:rPr>
                <w:szCs w:val="21"/>
              </w:rPr>
              <w:t>80,659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県では２０２０年の東京オリンピック・パラリンピックの開催に向け、スポーツを通じて健康で心豊かな、そして活力ある「清流の国ぎふ」づくりを進めている。その一環として、全国大会の誘致に積極的に取り組んでいたところ、２０１９年開催の日本スポーツマスターズ大会の誘致に成功した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日本スポーツマスターズ大会は、本県で初めて開催される大会であり、スポーツに触れる機会が少なくなってきている成人世代に、本大会を通じ「生涯スポーツ」の重要性を伝え、スポーツの魅力を発信することを目標とす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２０１２年のぎふ清流国体以来９年ぶりの開催となる「第７６回国民体育大会冬季大会スケート競技」が、２０２１年に岐阜・愛知で開催されることとなった。本大会を契機として、冬季スポーツの普及・発展と生涯スポーツの更なる振興を図り、スポーツによる「清流の国ぎふ」の実現を目指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本県初開催となる「日本スポーツマスターズ２０１９ぎふ清流大会」の概要は以下のとおり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【大会概要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期　　間　：　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（金）～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（火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実施競技　：　１３競技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3205</wp:posOffset>
                </wp:positionH>
                <wp:positionV relativeFrom="paragraph">
                  <wp:posOffset>13335</wp:posOffset>
                </wp:positionV>
                <wp:extent cx="398208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96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9.15pt;margin-top:1.05pt;width:313.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　水泳、サッカー、テニス、バレーボール、</w:t>
      </w:r>
    </w:p>
    <w:p>
      <w:pPr>
        <w:pStyle w:val="Normal"/>
        <w:ind w:firstLine="2700"/>
        <w:rPr>
          <w:sz w:val="24"/>
          <w:szCs w:val="24"/>
        </w:rPr>
      </w:pPr>
      <w:r>
        <w:rPr>
          <w:sz w:val="24"/>
          <w:szCs w:val="24"/>
        </w:rPr>
        <w:t>バスケットボール、自転車競技、ソフトテニス、</w:t>
      </w:r>
    </w:p>
    <w:p>
      <w:pPr>
        <w:pStyle w:val="Normal"/>
        <w:ind w:firstLine="2700"/>
        <w:rPr>
          <w:sz w:val="24"/>
          <w:szCs w:val="24"/>
        </w:rPr>
      </w:pPr>
      <w:r>
        <w:rPr>
          <w:sz w:val="24"/>
          <w:szCs w:val="24"/>
        </w:rPr>
        <w:t>軟式野球、ソフトボール、バドミントン、</w:t>
      </w:r>
    </w:p>
    <w:p>
      <w:pPr>
        <w:pStyle w:val="Normal"/>
        <w:ind w:firstLine="2700"/>
        <w:rPr>
          <w:sz w:val="24"/>
          <w:szCs w:val="24"/>
        </w:rPr>
      </w:pPr>
      <w:r>
        <w:rPr>
          <w:sz w:val="24"/>
          <w:szCs w:val="24"/>
        </w:rPr>
        <w:t>空手道、ボウリング、ゴル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参加資格　：　選手の年齢は、原則３５歳以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参加規模　：　約９千人（監督、役員等含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主　　催　：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公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日本スポーツ協会、岐阜県、</w:t>
      </w:r>
      <w:r>
        <w:rPr>
          <w:sz w:val="24"/>
          <w:szCs w:val="24"/>
        </w:rPr>
        <w:t>(</w:t>
      </w:r>
      <w:r>
        <w:rPr>
          <w:sz w:val="24"/>
          <w:szCs w:val="24"/>
        </w:rPr>
        <w:t>公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岐阜県体育協会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本県では４度目の開催となる「国民体育大会冬季大会」は、本大会で７６回目の開催となる。２０２０年東京オリンピック・パラリンピック競技大会開催直後の大会であり、その感動・興奮を引き継ぎ、県民のスポーツへの関心をより一層高め、魅力と感動を創設する大会として開催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県</w:t>
      </w:r>
      <w:r>
        <w:rPr>
          <w:sz w:val="24"/>
          <w:szCs w:val="24"/>
        </w:rPr>
        <w:t>10/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68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7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員旅費、費用弁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消耗品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マスターズ・冬季国体開催事務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対外交流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マスターズ開催事務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会議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印刷製本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・郵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,5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マスターズ大会周知・来場促進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4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マスターズ開催事務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4,3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行委員会負担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0,6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の日本スポーツマスターズ２０１９ぎふ清流大会の開催、</w:t>
            </w: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の国民体育大会冬季大会の開催準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を設定できる内容の事業ではないため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開催の日本スポーツマスターズ２０１９ぎふ清流大会を盛り上げるため、スタートアップイベントの開催など県民のスポーツへの参加を働きかけ、スポーツを通じた地域の活性化を目指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スタートアップイベントの開催などにより、日本スポーツマスターズ２０１９ぎふ清流大会を盛り上げるとともに、県民のスポーツへの参加を働きかけ、スポーツを通じた地域の活性化に寄与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05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日本スポーツマスターズ大会は、本県で初めて開催される大会であり、スポーツに触れる機会が少なくなってきている成人世代に、本大会を通じ「生涯スポーツ」の重要性を伝え、スポーツの魅力を発信するため、大会開催に取り組むことは必要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又はそれ以上の効果が得られてい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大会を観戦するだけでなく、全国から訪れる選手・監督等へ岐阜ならではのおもてなしを行ったり、ボランティアとして参加するなど、あらゆる形での県民のスポーツ参加が図ら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大会関係団体で、競技運営、おもてなし運営、ボランティア育成など、役割分担し効率化を図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日本スポーツマスターズ２０１９ぎふ清流大会の開催に向け、円滑な大会運営が行えるよう準備が必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スポーツを通じて健康で心豊かな、そして活力ある「清流の国ぎふ」づくりを進めている一環として誘致した日本スポーツマスターズ２０１９ぎふ清流大会により、スポーツによる人口交流の拡大を図り、地域の活性化に繋げる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49:00Z</dcterms:created>
  <dc:creator>岐阜県</dc:creator>
  <dc:description/>
  <cp:keywords/>
  <dc:language>en-US</dc:language>
  <cp:lastModifiedBy>Gifu</cp:lastModifiedBy>
  <cp:lastPrinted>2017-06-14T13:33:00Z</cp:lastPrinted>
  <dcterms:modified xsi:type="dcterms:W3CDTF">2018-12-28T07:41:00Z</dcterms:modified>
  <cp:revision>28</cp:revision>
  <dc:subject/>
  <dc:title/>
</cp:coreProperties>
</file>