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31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９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254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202,977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３０年度で３０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Gifu</cp:lastModifiedBy>
  <cp:lastPrinted>2016-10-12T19:24:00Z</cp:lastPrinted>
  <dcterms:modified xsi:type="dcterms:W3CDTF">2018-10-30T07:51:00Z</dcterms:modified>
  <cp:revision>9</cp:revision>
  <dc:subject/>
  <dc:title/>
</cp:coreProperties>
</file>