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移住者継業等支援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地域と関わり合いのある仕事、継業等を希望する移住希望者が増えつつあり、継業等は、業務だけでなく、顧客・地域との関わりなども引き継ぐことができるため、地域に縁のない移住者にとってはメリットが大きく、本県へ移住者を呼び込むインセンティブとなりうる。また、定住促進も期待できる。</w:t>
      </w:r>
    </w:p>
    <w:p>
      <w:pPr>
        <w:pStyle w:val="Normal"/>
        <w:ind w:left="283" w:hanging="0"/>
        <w:rPr>
          <w:rFonts w:cs="ＭＳ 明朝;MS Mincho"/>
          <w:sz w:val="24"/>
          <w:szCs w:val="24"/>
        </w:rPr>
      </w:pPr>
      <w:r>
        <w:rPr>
          <w:sz w:val="24"/>
          <w:szCs w:val="24"/>
        </w:rPr>
        <w:t>　しかしながら、継業等を移住者等へ結びつけていくためには、業務の引き継ぎという観点だけでなく、地域との関わり方、住まいなど、総合的な対応が求められることから、移住関係部局をはじめとした関係機関による支援体制の構築が不可欠であることから、本事業により移住者等向けの継業等支援に係る</w:t>
      </w:r>
      <w:r>
        <w:rPr>
          <w:rFonts w:cs="ＭＳ 明朝;MS Mincho"/>
          <w:sz w:val="24"/>
          <w:szCs w:val="24"/>
        </w:rPr>
        <w:t>各種施策を実施する。</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関係機関との連携強化、継業等の情報集約・発信　等</w:t>
      </w:r>
    </w:p>
    <w:p>
      <w:pPr>
        <w:pStyle w:val="Normal"/>
        <w:ind w:left="480" w:firstLine="59"/>
        <w:rPr>
          <w:rFonts w:cs="ＭＳ 明朝;MS Mincho"/>
          <w:sz w:val="24"/>
          <w:szCs w:val="24"/>
        </w:rPr>
      </w:pPr>
      <w:r>
        <w:rPr>
          <w:sz w:val="24"/>
          <w:szCs w:val="24"/>
        </w:rPr>
        <w:t>　中小企業の事業承継や農林水産業の第三者承継を所管する商工労働部、農政部等（関係団体含む）と連携して、各機関が有する継業等の情報を、移住相談員等を通じて移住者等へ情報発信するほか、関係機関が有する専門家の派遣などの支援やスキームを地域段階で活用できるよう連携・調整等を行う。</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イ　実情に応じた移住者等向けの支援体制の構築支援  等  </w:t>
      </w:r>
    </w:p>
    <w:p>
      <w:pPr>
        <w:pStyle w:val="Normal"/>
        <w:ind w:left="480" w:firstLine="59"/>
        <w:rPr/>
      </w:pPr>
      <w:r>
        <w:rPr>
          <w:sz w:val="24"/>
          <w:szCs w:val="24"/>
        </w:rPr>
        <w:t>　市町村の移住関係部局が、地域の実情に応じて、継業の支援機関である商工会などと連携し、地域おこし協力隊など移住者等へ、ワンストップで相談対応を行えるような支援体制の構築に向けた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りかつ地域の活性化にっ向けた本取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63"/>
        <w:gridCol w:w="1234"/>
        <w:gridCol w:w="1143"/>
        <w:gridCol w:w="1143"/>
        <w:gridCol w:w="1469"/>
        <w:gridCol w:w="1548"/>
        <w:gridCol w:w="1055"/>
      </w:tblGrid>
      <w:tr>
        <w:trPr>
          <w:trHeight w:val="3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業等」は、業務だけでなく、顧客・地域との関わりなども引き継ぐことができるため、地域に縁のない移住者にとってはメリットが大きく、本県へ移住者を呼び込むインセンティブとなりうる。また、定住促進も期待できること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各自治体における移住関係部局において、移住者等を対象とした継業等の支援は行っていないため、移住者等の定住促進のみならず、後継者不足により、小規模事業や農林水産業等の廃業が懸念されつつある状況を解消する観点からも、地域の実情に応じた「継業」に関する移住者等向け支援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移住関係部局が、地域の実情に応じて、継業の支援機関である商工会などと連携し、地域おこし協力隊など移住者等へ、ワンストップで相談対応を行えるような支援体制の構築に向けた取組みを展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40:00Z</dcterms:created>
  <dc:creator>岐阜県</dc:creator>
  <dc:description/>
  <cp:keywords/>
  <dc:language>en-US</dc:language>
  <cp:lastModifiedBy>Gifu</cp:lastModifiedBy>
  <cp:lastPrinted>2018-12-07T11:16:00Z</cp:lastPrinted>
  <dcterms:modified xsi:type="dcterms:W3CDTF">2018-12-07T02:24:00Z</dcterms:modified>
  <cp:revision>4</cp:revision>
  <dc:subject/>
  <dc:title/>
</cp:coreProperties>
</file>