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参考</w:t>
      </w:r>
      <w:r>
        <w:rPr>
          <w:kern w:val="0"/>
          <w:sz w:val="24"/>
        </w:rPr>
        <w:t>様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4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伐採</w:t>
      </w:r>
      <w:r>
        <w:rPr>
          <w:kern w:val="0"/>
        </w:rPr>
        <w:t>届出</w:t>
      </w:r>
      <w:r>
        <w:rPr/>
        <w:t>旗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0320</wp:posOffset>
                </wp:positionV>
                <wp:extent cx="1590675" cy="410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1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2pt;margin-top:1.6pt;width:125.2pt;height:32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申請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　森林経営計画に定める立木の伐採を行うので、伐採届出旗の交付を申請します。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　１．交付枚数　（　　　　　　　）枚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　２．伐採箇所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110" w:hanging="0"/>
        <w:rPr/>
      </w:pPr>
      <w:r>
        <w:rPr/>
        <w:t>　　注１．認定番号欄には、森林経営計画の認定番号を記載する。</w:t>
      </w:r>
    </w:p>
    <w:tbl>
      <w:tblPr>
        <w:tblW w:w="954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260"/>
        <w:gridCol w:w="900"/>
        <w:gridCol w:w="1435"/>
        <w:gridCol w:w="725"/>
      </w:tblGrid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の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伐採面積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伐採</w:t>
            </w:r>
          </w:p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伐採の期間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0" w:hanging="0"/>
        <w:rPr/>
      </w:pPr>
      <w:r>
        <w:rPr/>
        <w:t>　　注２．交付対象は、森林経営計画の伐採計画のうち、皆伐で１ｈａ以上を対象とする。</w:t>
      </w:r>
    </w:p>
    <w:p>
      <w:pPr>
        <w:pStyle w:val="Normal"/>
        <w:ind w:left="110" w:hanging="0"/>
        <w:rPr/>
      </w:pPr>
      <w:r>
        <w:rPr/>
        <w:t>　　注３．交付枚数は、伐採箇所１箇所あたり１枚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1:00Z</dcterms:created>
  <dc:creator>081094</dc:creator>
  <dc:description/>
  <cp:keywords/>
  <dc:language>en-US</dc:language>
  <cp:lastModifiedBy>Gifu</cp:lastModifiedBy>
  <cp:lastPrinted>2018-11-30T08:31:00Z</cp:lastPrinted>
  <dcterms:modified xsi:type="dcterms:W3CDTF">2019-01-04T02:11:00Z</dcterms:modified>
  <cp:revision>2</cp:revision>
  <dc:subject/>
  <dc:title>○○○○市町村伐採適合旗設置取扱要綱</dc:title>
</cp:coreProperties>
</file>