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年月日　令和　　　　年　　　　月　　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inline distT="0" distB="0" distL="0" distR="0">
                <wp:extent cx="6196965" cy="867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zh-CN"/>
                              </w:rPr>
                              <w:t>50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CN"/>
                              </w:rPr>
                              <w:t>岐阜県庁県土整備部技術検査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058)272-1111(363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058)278-27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zh-TW"/>
                              </w:rPr>
                              <w:t>c1165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@pref.gif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95pt;height:68.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CN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eastAsia="zh-CN"/>
                        </w:rPr>
                        <w:t>500-857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CN"/>
                        </w:rPr>
                        <w:t>岐阜県庁県土整備部技術検査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宛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058)272-1111(3633)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058)278-273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lang w:eastAsia="zh-TW"/>
                        </w:rPr>
                        <w:t>c11656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@pref.gi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岐阜県自然工法管理士現住所等の変更届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書に記入された個人情報は、管理士の登録台帳、文書の発送、その他業務の遂行に必要な範囲で利用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331"/>
      </w:tblGrid>
      <w:tr>
        <w:trPr>
          <w:trHeight w:val="24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 定 証 番 号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spacing w:lineRule="atLeast" w:line="0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下記については、変更欄のみを記入してください。</w:t>
      </w:r>
    </w:p>
    <w:p>
      <w:pPr>
        <w:pStyle w:val="TextBodyIndent"/>
        <w:spacing w:lineRule="atLeast" w:line="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メールにて届出された場合は技術検査課より到着確認のメールをいたします。</w:t>
      </w:r>
    </w:p>
    <w:p>
      <w:pPr>
        <w:pStyle w:val="TextBodyIndent"/>
        <w:spacing w:lineRule="atLeast" w:line="0"/>
        <w:ind w:first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331"/>
      </w:tblGrid>
      <w:tr>
        <w:trPr>
          <w:trHeight w:val="275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宅　住　所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　た　は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  　住  　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7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7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27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</w:tr>
      <w:tr>
        <w:trPr>
          <w:trHeight w:val="9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　務　先　の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　務　先　の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　　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6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7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26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</w:tr>
      <w:tr>
        <w:trPr>
          <w:trHeight w:val="29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 － ｍａｉ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02" w:leader="none"/>
              </w:tabs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 記 以 外 の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事　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6:00Z</dcterms:created>
  <dc:creator>Gifu</dc:creator>
  <dc:description/>
  <cp:keywords/>
  <dc:language>en-US</dc:language>
  <cp:lastModifiedBy>Gifu</cp:lastModifiedBy>
  <cp:lastPrinted>2018-04-25T10:29:00Z</cp:lastPrinted>
  <dcterms:modified xsi:type="dcterms:W3CDTF">2019-08-06T07:18:00Z</dcterms:modified>
  <cp:revision>8</cp:revision>
  <dc:subject/>
  <dc:title/>
</cp:coreProperties>
</file>