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</w:t>
      </w:r>
    </w:p>
    <w:p>
      <w:pPr>
        <w:pStyle w:val="Normal"/>
        <w:spacing w:before="0" w:after="180"/>
        <w:ind w:firstLine="480"/>
        <w:rPr/>
      </w:pPr>
      <w:r>
        <w:rPr/>
        <w:t>支出科目　款：災害復旧費　項：教育施設災害復旧費　目：教育施設災害復旧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施設災害復旧事業費（現年災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教育委員会　教育財務課　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560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1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国庫支出金</w:t>
      </w:r>
      <w:r>
        <w:rPr>
          <w:sz w:val="24"/>
          <w:szCs w:val="24"/>
        </w:rPr>
        <w:t>19,4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9,101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2/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飛騨高山高等学校（岡本キャンパス）が平成３０年７月豪雨災害により校舎とグラウンドの間の法面が崩壊した。崩壊によりグラウンドの一部が使用できないため、授業及び生徒の安全性に支障を来していることから、当該事業により早期に復旧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３０年７月豪雨に係る法面復旧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国の災害復旧事業採択予定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工事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2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面復旧測量設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8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面復旧工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３０年７月豪雨の各被災県で同様の復旧作業中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飛騨高山高等学校（岡本キャンパス）の法面崩壊につき、年度内に復旧を完了させ、生徒の安全性を確保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</wp:posOffset>
                      </wp:positionV>
                      <wp:extent cx="6191250" cy="881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災害復旧による緊急対応の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学校で学ぶ生徒の安全を確保するために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工期を確保したうえで、年度内の復旧完了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5:00Z</dcterms:created>
  <dc:creator>岐阜県</dc:creator>
  <dc:description/>
  <cp:keywords/>
  <dc:language>en-US</dc:language>
  <cp:lastModifiedBy>Gifu</cp:lastModifiedBy>
  <cp:lastPrinted>2018-07-25T15:11:00Z</cp:lastPrinted>
  <dcterms:modified xsi:type="dcterms:W3CDTF">2018-08-22T23:32:00Z</dcterms:modified>
  <cp:revision>20</cp:revision>
  <dc:subject/>
  <dc:title/>
</cp:coreProperties>
</file>