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業推進事務費（マイナンバーカード活用促進）</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8</w:t>
      </w:r>
      <w:r>
        <w:rPr/>
        <w:t>）</w:t>
      </w:r>
    </w:p>
    <w:p>
      <w:pPr>
        <w:pStyle w:val="Normal"/>
        <w:ind w:firstLine="408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color w:val="000000"/>
            <w:u w:val="none"/>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優れた県産品が多くあるが、高い知名度を有しているものは少なく、販売促進やブランド化のためには、様々な媒体を活用して県産品をＰＲ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総務省は、マイナンバーカードの活用促進のため、カードにマイレージ等のポイントを貯め、インターネットで地域の特産品購入に利用することができる仕組みを構築した。（専用サイト「めいぶつチョイス」の開設）</w:t>
      </w:r>
    </w:p>
    <w:p>
      <w:pPr>
        <w:pStyle w:val="Normal"/>
        <w:ind w:left="810" w:hanging="810"/>
        <w:rPr>
          <w:sz w:val="24"/>
          <w:szCs w:val="24"/>
        </w:rPr>
      </w:pPr>
      <w:r>
        <w:rPr>
          <w:sz w:val="24"/>
          <w:szCs w:val="24"/>
        </w:rPr>
        <w:t>　　・岐阜県は、「めいぶつチョイス」へ試行的に参加し、同サイトを活用して県産品の販売促進とＰＲ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使用されたマイナンバーカードのポイント分は、いったん自治体で収入</w:t>
      </w:r>
    </w:p>
    <w:p>
      <w:pPr>
        <w:pStyle w:val="Normal"/>
        <w:ind w:left="810" w:hanging="810"/>
        <w:rPr>
          <w:sz w:val="24"/>
          <w:szCs w:val="24"/>
        </w:rPr>
      </w:pPr>
      <w:r>
        <w:rPr>
          <w:sz w:val="24"/>
          <w:szCs w:val="24"/>
        </w:rPr>
        <w:t>　　　した上で、取りまとめ事業者を経由して県産品の出品者に支払う形である。これは総務省で決められたスキームであるため、県により中間事業者を通して処理することに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ＭＳ 明朝;MS Mincho"/>
                <w:szCs w:val="21"/>
              </w:rPr>
            </w:pPr>
            <w:r>
              <w:rPr>
                <w:rFonts w:cs="ＭＳ 明朝;MS Mincho"/>
                <w:szCs w:val="21"/>
              </w:rPr>
              <w:t>取りまとめ事業者に対する委託料（出品者の売上額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用サイト「めいぶつチョイス」に速やかに岐阜県産品を登録し、ポイント制を活用した県産品の販売促進とＰ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務省が試行的に行っている事業である。平成３１年度以降どのような事業展開で実施するかは今のところ不明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務省によるマイナンバーカードの活用促進策の一環であるとともに、カードを使って県産品の販売促進やＰＲを図る事業であることから、事業の必要性は高く、県の関与も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仕組みやサイトについて、全国的な周知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総務省として、実証事業との位置づけであり、本県は平成３０年度試行的に参加するものである。総務省が平成３１年度以降どのような事業展開で実施するかは今のところ不明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8:00Z</dcterms:created>
  <dc:creator>岐阜県</dc:creator>
  <dc:description/>
  <cp:keywords/>
  <dc:language>en-US</dc:language>
  <cp:lastModifiedBy>金森 正樹</cp:lastModifiedBy>
  <cp:lastPrinted>2018-07-27T10:33:00Z</cp:lastPrinted>
  <dcterms:modified xsi:type="dcterms:W3CDTF">2018-08-21T01:03:00Z</dcterms:modified>
  <cp:revision>7</cp:revision>
  <dc:subject/>
  <dc:title/>
</cp:coreProperties>
</file>