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総務費　項：防災費　目：防災総務費</w:t>
      </w:r>
    </w:p>
    <w:tbl>
      <w:tblPr>
        <w:tblW w:w="9747" w:type="dxa"/>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震度情報ネットワークシステム更新実施設計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00"/>
          </w:rPr>
          <w:t>c11115@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１，０００千円（現計予算額：０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震が発生した場合に、迅速に県内各地の震度を観測するための「震度情報ネットワークシステム」は、平成３１年度末まで保守点検を委託しているが、現行システムの導入から８年が経過して、システムサーバのＯＳ（Ｗｉｎｄｏｗｓ）のメーカーサポート期限切れ（Ｈ３２年１月）、通信網及び計測機器の老朽化等の課題が顕在化し、頻発する地震への初動対応に向けた正確な情報取得手段の確保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３１年度に実施するシステム更新に対する実施設計業務委託料</w:t>
      </w:r>
      <w:r>
        <w:rPr>
          <w:sz w:val="24"/>
          <w:szCs w:val="24"/>
        </w:rPr>
        <w:t>11,000</w:t>
      </w:r>
      <w:r>
        <w:rPr>
          <w:sz w:val="24"/>
          <w:szCs w:val="24"/>
        </w:rPr>
        <w:t>千円。なお、当該システム更新については、昨年度、情報システム導入審査委員会（代表：総務部情報化推進担当次長）の大筋協議において了承を得られ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情報ネットワークシステム更新に対する実施設計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の地域防災計画（地震対策計画）において、本システムにより震度情報を得る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の都道府県も同様のシステムが整備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システムの震度情報は気象庁及び消防庁に配信され、メディアを通じて全国に周知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lang w:val="en-US" w:eastAsia="en-US"/>
        </w:rPr>
        <w:drawing>
          <wp:inline distT="0" distB="0" distL="0" distR="0">
            <wp:extent cx="6116955" cy="809625"/>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3"/>
                    <a:srcRect l="-4" t="-29" r="-4" b="-29"/>
                    <a:stretch>
                      <a:fillRect/>
                    </a:stretch>
                  </pic:blipFill>
                  <pic:spPr bwMode="auto">
                    <a:xfrm>
                      <a:off x="0" y="0"/>
                      <a:ext cx="6116955" cy="809625"/>
                    </a:xfrm>
                    <a:prstGeom prst="rect">
                      <a:avLst/>
                    </a:prstGeom>
                  </pic:spPr>
                </pic:pic>
              </a:graphicData>
            </a:graphic>
          </wp:inline>
        </w:drawing>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３１年第一四半期に更新・再構築に係る請負契約を締結し、年度末までの契約期間中に運用テストを実施し、切れ間なく移行していく予定。</w:t>
      </w:r>
    </w:p>
    <w:p>
      <w:pPr>
        <w:pStyle w:val="Normal"/>
        <w:ind w:left="540" w:hanging="540"/>
        <w:rPr>
          <w:rFonts w:cs="ＭＳ 明朝;MS Mincho"/>
          <w:color w:val="000000"/>
          <w:kern w:val="0"/>
          <w:sz w:val="24"/>
          <w:szCs w:val="24"/>
        </w:rPr>
      </w:pPr>
      <w:r>
        <w:rPr>
          <w:rFonts w:cs="ＭＳ 明朝;MS Mincho"/>
          <w:color w:val="000000"/>
          <w:kern w:val="0"/>
          <w:sz w:val="24"/>
          <w:szCs w:val="24"/>
        </w:rPr>
        <w:t>　※震度計は県内に１００箇所（うち県整備分９２箇所）あるため、５箇年で順次更新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が独自に整備したシステムであるため、県で予算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等の課題を抱える県震度情報ネットワークシステムを平成３１年度末までに最新の状態へ更新し、震度情報の確実な取得・伝達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システム及び機器の更新、保守管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現行ｼｽﾃﾑ</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適正管理</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適正管理</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適正管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ｼｽﾃﾑ</w:t>
            </w:r>
            <w:r>
              <w:rPr>
                <w:w w:val="66"/>
                <w:sz w:val="24"/>
                <w:szCs w:val="24"/>
              </w:rPr>
              <w:t>及び</w:t>
            </w:r>
          </w:p>
          <w:p>
            <w:pPr>
              <w:pStyle w:val="Normal"/>
              <w:widowControl/>
              <w:rPr>
                <w:w w:val="80"/>
                <w:sz w:val="24"/>
                <w:szCs w:val="24"/>
              </w:rPr>
            </w:pPr>
            <w:r>
              <w:rPr>
                <w:w w:val="80"/>
                <w:sz w:val="24"/>
                <w:szCs w:val="24"/>
              </w:rPr>
              <w:t>機器更新</w:t>
            </w:r>
          </w:p>
          <w:p>
            <w:pPr>
              <w:pStyle w:val="Normal"/>
              <w:widowControl/>
              <w:jc w:val="center"/>
              <w:rPr/>
            </w:pPr>
            <w:r>
              <w:rPr>
                <w:sz w:val="24"/>
                <w:szCs w:val="24"/>
              </w:rPr>
              <w:t>（</w:t>
            </w:r>
            <w:r>
              <w:rPr>
                <w:sz w:val="24"/>
                <w:szCs w:val="24"/>
              </w:rPr>
              <w:t>H3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機器の定期点検（年１回）：サーバ、受信端末、震度計</w:t>
            </w:r>
            <w:r>
              <w:rPr>
                <w:sz w:val="24"/>
                <w:szCs w:val="24"/>
              </w:rPr>
              <w:t>100</w:t>
            </w:r>
            <w:r>
              <w:rPr>
                <w:sz w:val="24"/>
                <w:szCs w:val="24"/>
              </w:rPr>
              <w:t>箇所他</w:t>
            </w:r>
          </w:p>
          <w:p>
            <w:pPr>
              <w:pStyle w:val="Normal"/>
              <w:rPr>
                <w:sz w:val="24"/>
                <w:szCs w:val="24"/>
              </w:rPr>
            </w:pPr>
            <w:r>
              <w:rPr>
                <w:sz w:val="24"/>
                <w:szCs w:val="24"/>
              </w:rPr>
              <w:t>（２）故障時の受付対応</w:t>
            </w:r>
          </w:p>
          <w:p>
            <w:pPr>
              <w:pStyle w:val="Normal"/>
              <w:rPr>
                <w:sz w:val="24"/>
                <w:szCs w:val="24"/>
              </w:rPr>
            </w:pPr>
            <w:r>
              <w:rPr>
                <w:sz w:val="24"/>
                <w:szCs w:val="24"/>
              </w:rPr>
              <w:t>（３）部品の定期交換</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震度情報ネットワークシステムとして継続的に正常稼働しており、地震発生時には速やかに震度情報を得ると共に、気象庁等にも即座に伝達されることにより、広く県民にも正確に伝えられ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震度情報を防災関係機関及び県民へ確実に伝達できるよう、システム設備の更新並びに適切な維持管理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地震について、システムから即座にかつ正確に震度情報を取得すると共に、気象庁にも同時に伝達され、メディアを通じて県民にも広く確実に伝達されており、地震対策に有効な手段として運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大な県土面積をカバーするため、旧市町村単位で県内</w:t>
            </w:r>
            <w:r>
              <w:rPr>
                <w:rFonts w:cs="ＭＳ 明朝;MS Mincho"/>
                <w:sz w:val="24"/>
                <w:szCs w:val="24"/>
              </w:rPr>
              <w:t>100</w:t>
            </w:r>
            <w:r>
              <w:rPr>
                <w:rFonts w:cs="ＭＳ 明朝;MS Mincho"/>
                <w:sz w:val="24"/>
                <w:szCs w:val="24"/>
              </w:rPr>
              <w:t>箇所の震度計を設置し、情報を県庁で一元集約する現行のシステム構成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南海トラフ巨大地震など超広域的災害が発生する可能性が指摘され、６月には大阪府北部を震源とする都市型地震の発生は記憶に新しく、本県には活断層が多く存在していることから、いつ、どこで、どんな規模で発生するかは予見できない。</w:t>
            </w:r>
          </w:p>
          <w:p>
            <w:pPr>
              <w:pStyle w:val="Normal"/>
              <w:ind w:firstLine="270"/>
              <w:rPr>
                <w:sz w:val="24"/>
                <w:szCs w:val="24"/>
              </w:rPr>
            </w:pPr>
            <w:r>
              <w:rPr>
                <w:sz w:val="24"/>
                <w:szCs w:val="24"/>
              </w:rPr>
              <w:t>このため、地震発生後、迅速に防災対策を実施する上で、震度情報を即座に正確に取得できるよう、保守管理していくこと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震度情報ネットワークシステムの適切な運用を継続していくため、システムの更新・再構築に係る整備工事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7:00Z</dcterms:created>
  <dc:creator>岐阜県</dc:creator>
  <dc:description/>
  <cp:keywords/>
  <dc:language>en-US</dc:language>
  <cp:lastModifiedBy> </cp:lastModifiedBy>
  <cp:lastPrinted>2018-07-24T08:59:00Z</cp:lastPrinted>
  <dcterms:modified xsi:type="dcterms:W3CDTF">2018-08-27T00:45:00Z</dcterms:modified>
  <cp:revision>5</cp:revision>
  <dc:subject/>
  <dc:title/>
</cp:coreProperties>
</file>