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１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協　力　店　申　込　一　覧　表</w:t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9"/>
        <w:gridCol w:w="723"/>
        <w:gridCol w:w="992"/>
        <w:gridCol w:w="2835"/>
        <w:gridCol w:w="1417"/>
        <w:gridCol w:w="1418"/>
        <w:gridCol w:w="1559"/>
        <w:gridCol w:w="1717"/>
        <w:gridCol w:w="835"/>
        <w:gridCol w:w="1701"/>
      </w:tblGrid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店舗・施設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種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注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郵便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　　在　　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　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アドレス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営業時間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定休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サービス開始日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店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500-0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市○○町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1-2-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058-272-1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058-272-1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1F497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http://www.pref.gifu.jp/</w:t>
              </w:r>
            </w:hyperlink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21: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火曜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年○月○日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exact" w:line="320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必要に応じて、行を追加してください。</w:t>
      </w:r>
    </w:p>
    <w:p>
      <w:pPr>
        <w:pStyle w:val="Normal"/>
        <w:widowControl/>
        <w:spacing w:lineRule="exact" w:line="320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：「種別」については、次のうち最もふさわしい番号を記入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32385</wp:posOffset>
                </wp:positionV>
                <wp:extent cx="946150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．小売業　　２．飲食店　　３．スポーツ（ジム、プール、ボウリングなど）　　４．クリーニング　　５．教養　　６．金融・保険　　７．理容・美容　　８．写真・カメラ　　９．レジャ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旅館・ホテル・入浴施設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医療・福祉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その他（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5pt;height:41.2pt;mso-wrap-distance-left:9.05pt;mso-wrap-distance-right:9.05pt;mso-wrap-distance-top:0pt;mso-wrap-distance-bottom:0pt;margin-top:2.55pt;mso-position-vertical-relative:text;margin-left:2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．小売業　　２．飲食店　　３．スポーツ（ジム、プール、ボウリングなど）　　４．クリーニング　　５．教養　　６．金融・保険　　７．理容・美容　　８．写真・カメラ　　９．レジャー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旅館・ホテル・入浴施設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医療・福祉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その他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01:00Z</dcterms:created>
  <dc:creator>Gifu</dc:creator>
  <dc:description/>
  <dc:language>en-US</dc:language>
  <cp:lastModifiedBy>Gifu</cp:lastModifiedBy>
  <dcterms:modified xsi:type="dcterms:W3CDTF">2018-08-07T02:02:00Z</dcterms:modified>
  <cp:revision>1</cp:revision>
  <dc:subject/>
  <dc:title/>
</cp:coreProperties>
</file>