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中部山岳国立公園乗鞍鶴ヶ池駐車場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w:t>
      </w:r>
      <w:r>
        <w:rPr>
          <w:szCs w:val="21"/>
        </w:rPr>
        <w:t>岐阜県中部山岳国立公園乗鞍鶴ヶ池駐車場</w:t>
      </w:r>
      <w:r>
        <w:rPr/>
        <w:t>条例（平成１４年岐阜県条例第４６号）第７条第１項の規定による指定管理者の指定（以下「指定」という。）を受けて行う</w:t>
      </w:r>
      <w:r>
        <w:rPr>
          <w:szCs w:val="21"/>
        </w:rPr>
        <w:t>岐阜県中部山岳国立公園乗鞍鶴ヶ池駐車場</w:t>
      </w:r>
      <w:r>
        <w:rPr/>
        <w:t>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ind w:firstLine="227"/>
        <w:rPr/>
      </w:pPr>
      <w:r>
        <w:rPr/>
        <w:t>　　　　　　　　　　、　　　　　　　　　　及び　　　　　　　　　　は、上記のとおり</w:t>
      </w:r>
      <w:r>
        <w:rPr>
          <w:szCs w:val="21"/>
        </w:rPr>
        <w:t>岐阜県中部山岳国立公園乗鞍鶴ヶ池駐車場</w:t>
      </w:r>
      <w:r>
        <w:rPr/>
        <w:t>管理運営業務に関する共同体協定を締結したので、その証拠としてこの協定書　通を作成し、各通に構成員が記名押印した上、各自１通を所持し、１通を岐阜県へ提出するものとする。</w:t>
      </w:r>
    </w:p>
    <w:p>
      <w:pPr>
        <w:pStyle w:val="Normal"/>
        <w:rPr/>
      </w:pPr>
      <w:r>
        <w:rPr/>
      </w:r>
    </w:p>
    <w:p>
      <w:pPr>
        <w:pStyle w:val="Normal"/>
        <w:rPr/>
      </w:pPr>
      <w:r>
        <w:rPr/>
      </w:r>
    </w:p>
    <w:p>
      <w:pPr>
        <w:pStyle w:val="Normal"/>
        <w:rPr/>
      </w:pPr>
      <w:r>
        <w:rPr/>
        <w:t>　　　平成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footerReference w:type="default" r:id="rId2"/>
      <w:type w:val="nextPage"/>
      <w:pgSz w:w="11906" w:h="16838"/>
      <w:pgMar w:left="1418" w:right="1418" w:gutter="0" w:header="0" w:top="1134" w:footer="283" w:bottom="1418"/>
      <w:pgNumType w:start="40"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Gifu</cp:lastModifiedBy>
  <cp:lastPrinted>2018-05-25T17:42:00Z</cp:lastPrinted>
  <dcterms:modified xsi:type="dcterms:W3CDTF">2018-05-25T08:42:00Z</dcterms:modified>
  <cp:revision>5</cp:revision>
  <dc:subject/>
  <dc:title/>
</cp:coreProperties>
</file>